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宋体" w:hAnsi="宋体" w:cs="宋体"/>
          <w:kern w:val="0"/>
          <w:sz w:val="24"/>
        </w:rPr>
      </w:pPr>
      <w:del w:id="0" w:author="系统管理员" w:date="2020-11-09T15:38:00Z">
        <w:r>
          <w:rPr>
            <w:rFonts w:cs="宋体" w:ascii="宋体" w:hAnsi="宋体"/>
            <w:kern w:val="0"/>
            <w:sz w:val="24"/>
          </w:rPr>
          <w:drawing>
            <wp:inline distT="0" distB="0" distL="0" distR="0">
              <wp:extent cx="5613400" cy="123126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20" r="-4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3400" cy="1231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72835" cy="15163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bookmarkStart w:id="0" w:name="文号"/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lang w:eastAsia="zh-CN"/>
        </w:rPr>
        <w:t>化院学字〔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lang w:eastAsia="zh-CN"/>
        </w:rPr>
        <w:t>202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lang w:eastAsia="zh-CN"/>
        </w:rPr>
        <w:t>〕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lang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lang w:eastAsia="zh-CN"/>
        </w:rPr>
        <w:t>号</w:t>
      </w:r>
      <w:bookmarkEnd w:id="0"/>
      <w:r>
        <w:rPr>
          <w:rFonts w:ascii="宋体" w:hAnsi="宋体" w:cs="宋体"/>
          <w:kern w:val="0"/>
          <w:sz w:val="24"/>
        </w:rPr>
        <mc:AlternateContent>
          <mc:Choice Requires="wps">
            <w:drawing>
              <wp:inline distT="0" distB="0" distL="0" distR="0">
                <wp:extent cx="5753100" cy="50800"/>
                <wp:effectExtent l="0" t="0" r="0" b="0"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red" stroked="f" o:allowincell="f" style="position:absolute;margin-left:0pt;margin-top:0pt;width:452.95pt;height:3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  <w:ins w:id="1" w:author="人非草木" w:date="2024-07-01T09:07:00Z"/>
        </w:rPr>
      </w:pPr>
      <w:bookmarkStart w:id="1" w:name="标题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关于印发《化学与环境工程学院硕士研究生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2" w:name="标题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学业奖学金评分细则》的通知</w:t>
      </w:r>
      <w:bookmarkEnd w:id="2"/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_GoBack"/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部、各班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化学与环境工程学院硕士研究生学业奖学金评分细则》已经学院研究通过，现予以印发实施，请遵照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工程大学化学与环境工程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化学与环境工程学院硕士研究生学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奖学金评分细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章 总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安徽工程大学研究生学业奖学金综合评审办法（修订）》（校研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并结合化学与环境工程学院研究生培养与管理、学位点建设、学科发展实际情况制定本细则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章 基本条件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研究生学业奖学金评选基本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生学业奖学金评选基本条件与学校文件（校研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一致。学校相应文件修订，以学校最新文件为准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章 评定项目与权重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研究生学业奖学金综合评定项目与权重见下表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83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研究生二年级权重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研究生三年级权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综合素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习成绩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研成果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创新实践能力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研究生学业奖学金评审的基本依据为：参评二年级研究生综合总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×0.1+ B×0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 C×0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 D×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评三年级研究生综合总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×0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 B×0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 C×0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 D×0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照从高分到低分进行排序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四章 综合素质评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综合素质得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由“基本分得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、“政治表现得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、“社会工作得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和“减项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四项构成，即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=A1+A2+A3-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项最高得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得分的计算依据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四项基本原则，坚持社会主义核心价值观，遵守法律和学校规章制度，自觉遵守公民基本道德规范和高等学校学生行为准则；积极参加学校（研究生部）、校团学组织、培养单位、班级等组织的各项活动；党团员应积极参加党、团组织生活，按时缴交党、团费。可获得基本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治表现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得分的计算依据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具有高尚的道德情操、见义勇为、助人为乐、拾金不昧、集体主义精神等方面表现突出，获得省、市、校、院嘉奖（或认定）的，依次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研究生期间参加无偿献血活动，每次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获得校优秀研究生干部荣誉称号的，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获得省、市、校级、院级优秀党（团）员（干）、积极分子、十佳大学生、自强之星等个人荣誉称号的，每项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同一事迹受不同级别表彰者，取最高等次计分，不累加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社会工作（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）得分的计算依据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参加由</w:t>
      </w:r>
      <w:r>
        <w:rPr>
          <w:rFonts w:cs="仿宋_GB2312" w:eastAsia="仿宋_GB2312"/>
          <w:sz w:val="32"/>
          <w:szCs w:val="32"/>
        </w:rPr>
        <w:t>市、学校、学院、研究生会</w:t>
      </w:r>
      <w:r>
        <w:rPr>
          <w:rFonts w:ascii="仿宋_GB2312" w:hAnsi="仿宋_GB2312" w:cs="仿宋_GB2312" w:eastAsia="仿宋_GB2312"/>
          <w:sz w:val="32"/>
          <w:szCs w:val="32"/>
        </w:rPr>
        <w:t>组织的志愿者专项活动等，并提供相关证明可酌情加分（每次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5</w:t>
      </w:r>
      <w:r>
        <w:rPr>
          <w:rFonts w:ascii="仿宋_GB2312" w:hAnsi="仿宋_GB2312" w:cs="仿宋_GB2312" w:eastAsia="仿宋_GB2312"/>
          <w:sz w:val="32"/>
          <w:szCs w:val="32"/>
        </w:rPr>
        <w:t>分），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专项活动评定为优秀或获得一等及以上奖励，提供相关证明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参加专项活动评定为良好或获得二等、三等奖励，提供相关证明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参与学校及学院委托、指派任务（</w:t>
      </w:r>
      <w:r>
        <w:rPr>
          <w:rFonts w:ascii="仿宋_GB2312" w:hAnsi="仿宋_GB2312" w:cs="仿宋_GB2312" w:eastAsia="仿宋_GB2312"/>
          <w:sz w:val="32"/>
          <w:szCs w:val="32"/>
        </w:rPr>
        <w:t>例如：扶贫等）并被评为先进个人等荣誉的依照参与专项活动计分，每次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参加活动最多累加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生期间积极参</w:t>
      </w:r>
      <w:r>
        <w:rPr>
          <w:rFonts w:ascii="仿宋_GB2312" w:hAnsi="仿宋_GB2312" w:cs="仿宋_GB2312" w:eastAsia="仿宋_GB2312"/>
          <w:sz w:val="32"/>
          <w:szCs w:val="32"/>
        </w:rPr>
        <w:t>加国家、省、市、校运动会及其它文体活动（如研究生拔河比赛、演讲比赛、歌手大赛、写作比赛），参与者（以获得有效成绩为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依次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获奖者依次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答题类知识竞赛不加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担任班级班长、党支部书记、党支部委员、加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；研究生会主席团成员、其他班委加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；研究生会部长加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宿舍功能型党支部书记、副书记、助管负责人加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。身兼多职者，只就高计算一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分项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得分的计算依据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无故缺席学校（研究生部）、校团学组织、学院、班级、党支部等组织的各项活动者（含学术报告、政治学习、青年大学习、组织生活、会议、集体活动、义务劳动等），每次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受到纪律处分的：留校察看、记过、严重警告、警告，每次依次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受到校或学院通报批评的每次依次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违反《高等学校学生行为准则》，事实清楚，但尚未处分的，对照学校违纪处分办法中的有关规定，对照受纪律处分和通报批评情况进行减分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五章 学习成绩评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</w:rPr>
        <w:t>研究生二年级课程总成绩（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）得分的计算依据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课程相对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该门课的考试成绩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该门课全班平均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相对学习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课相对成绩平均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0.7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学位课相对成绩平均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课程总成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对学习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英语水平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CET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及以上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ET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及以上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不重复加分，取得两项按最高分加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成绩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“课程总成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和“英语水平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两项构成，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=B1+B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项最高得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如因特殊原因缓考，该门课程成绩按该门课程全班平均分计。在二年级学业奖学金评审中，出现课程考试不合格（学位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合格，非学位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合格）的同学，取消当年参评研究生学业奖学金资格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sz w:val="32"/>
          <w:szCs w:val="32"/>
        </w:rPr>
        <w:t>研究生三年级评审学习成绩按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计，权重占总成绩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五章 科研成果评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成果得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由“发表论文得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、“专利得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、“科研成果获奖得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和“学术专著得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四项构成，即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=C1+C2+C3+C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项得分不设上限。参加学业奖学金评定的申请者，其成果须为上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当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取得，且第一署名单位须为安徽工程大学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表论文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得分的计算依据为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276"/>
        <w:gridCol w:w="992"/>
        <w:gridCol w:w="1418"/>
        <w:gridCol w:w="992"/>
        <w:gridCol w:w="99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论文级别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一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二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三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一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EI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奖励分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篇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论文要求正式发表（二类及以上要求录用）的以我校为第一作者单位，研究生为第一作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类及以上论文可导师为第一作者、研究生为第二作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理工学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中文期刊论文算作一类三区（以《安徽工程大学人文社会科学学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中文期刊理工学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中文期刊目录》为准）。被学术会议收录到会议论文集中的会议论文算作三类。</w:t>
      </w:r>
      <w:r>
        <w:rPr>
          <w:rFonts w:cs="仿宋_GB2312" w:eastAsia="仿宋_GB2312"/>
          <w:sz w:val="32"/>
          <w:szCs w:val="32"/>
        </w:rPr>
        <w:t>三类论文最多计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篇代表作。被</w:t>
      </w:r>
      <w:r>
        <w:rPr>
          <w:rFonts w:eastAsia="仿宋_GB2312" w:cs="仿宋_GB2312"/>
          <w:sz w:val="32"/>
          <w:szCs w:val="32"/>
        </w:rPr>
        <w:t>SCI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EI</w:t>
      </w:r>
      <w:r>
        <w:rPr>
          <w:rFonts w:cs="仿宋_GB2312" w:eastAsia="仿宋_GB2312"/>
          <w:sz w:val="32"/>
          <w:szCs w:val="32"/>
        </w:rPr>
        <w:t>等收录的论文，以检索证明为准。</w:t>
      </w:r>
      <w:r>
        <w:rPr>
          <w:rFonts w:cs="仿宋_GB2312" w:eastAsia="仿宋_GB2312"/>
          <w:kern w:val="0"/>
          <w:sz w:val="32"/>
          <w:szCs w:val="32"/>
          <w:lang w:bidi="ar"/>
        </w:rPr>
        <w:t>其中，已录用但未被检索的论文需提供源刊证明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得分的计算依据为：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75"/>
        <w:gridCol w:w="1276"/>
        <w:gridCol w:w="1559"/>
        <w:gridCol w:w="1878"/>
      </w:tblGrid>
      <w:tr>
        <w:trPr/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专利类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发明专利授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实用新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外观设计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发明专利进入实审阶段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奖励分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专利认定以专利证书为准，安徽工程大学为专利申请人。发明专利研究生分数为得分除以排名次序，即，应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排名</w:t>
      </w:r>
      <w:r>
        <w:rPr>
          <w:rFonts w:ascii="仿宋_GB2312" w:hAnsi="仿宋_GB2312" w:cs="仿宋_GB2312" w:eastAsia="仿宋_GB2312"/>
          <w:sz w:val="32"/>
          <w:szCs w:val="32"/>
        </w:rPr>
        <w:t>次序）。若导师为第一发明人，研究生为第二发明人，视同研究生为第一发明人。软件著作权登记比照外观设计专利计分，且与实用新型、外观设计累计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十四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成果获奖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得分的计算依据为：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国家级科研奖励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省部级科研奖励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地厅级科研奖励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奖励分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成果奖以获奖证书为准，并以安徽工程大学为获奖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十五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专著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得分的计算依据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作为完成单位，独自出版学术专著者，国家级出版社出版每部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省级出版</w:t>
      </w:r>
      <w:r>
        <w:rPr>
          <w:rFonts w:ascii="仿宋_GB2312" w:hAnsi="仿宋_GB2312" w:cs="仿宋_GB2312" w:eastAsia="仿宋_GB2312"/>
          <w:sz w:val="32"/>
          <w:szCs w:val="32"/>
        </w:rPr>
        <w:t>社出版每部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参加翻译学术专著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字以上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字分别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参加编著学术著作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字以上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字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字分别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六章 创新实践能力评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十六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实践能力得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由“参加赛事得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、 “参加学术交流得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、“参加社会实证调研得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四项构成，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=D1+D2+D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项得分不设上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十七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赛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得分的计算依据为：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276"/>
        <w:gridCol w:w="1417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特等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一等奖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金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二等奖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银奖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三等奖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赛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bookmarkStart w:id="4" w:name="OLE_LINK1"/>
            <w:bookmarkStart w:id="5" w:name="OLE_LINK2"/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赛事</w:t>
            </w:r>
            <w:bookmarkEnd w:id="4"/>
            <w:bookmarkEnd w:id="5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赛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校级赛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赛事分类按照《安徽工程大学大学生学科与技能竞赛管理办法》（校教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执行，并参考最新版的《安徽省大学生学科和技能竞赛部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项目列表》执行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赛事为《安徽省大学生学科和技能竞赛部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项目列表》未规定的省级及以上等级赛事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赛事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成员计入加分，分别按照细则中得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入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赛事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成员计入加分，分别按照细则中得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入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赛事及校级赛事只计入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成员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赛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赛事一等奖及以上不限项，其他赛事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计分。安徽工程大学研究生科研软件技能竞赛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赛事计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十八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学术交流得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的计算依据为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国际会议，并有论文宣读的，奖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；参加国家、省级学会主办的学术会议，并有论文宣读的奖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申请参加国外研修计划，完成并提供相关材料的，奖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；参加长三角研究生论坛并有论文宣读的奖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参加安徽省研究生暑期学校的奖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以上各学术交流若获得优秀论文、优秀学员、优秀墙报称号或论文宣讲获奖的另外奖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十九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社会实证调研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的计算依据为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社会实证调研立项并获得资助，按国家级、省级、地厅级和校级，分别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参加者分数为对应级别分除以排名次序，即应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别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排名次序）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七章 附则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起实施，由化学与环境工程学院负责解释。</w:t>
      </w:r>
    </w:p>
    <w:p>
      <w:pPr>
        <w:pStyle w:val="Normal"/>
        <w:spacing w:lineRule="exact" w:line="420"/>
        <w:ind w:firstLine="1580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widowControl/>
        <w:spacing w:lineRule="exact" w:line="580"/>
        <w:ind w:right="924" w:hanging="0"/>
        <w:jc w:val="right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安徽工程大学化学与环境工程学院</w:t>
      </w:r>
    </w:p>
    <w:p>
      <w:pPr>
        <w:pStyle w:val="Normal"/>
        <w:widowControl/>
        <w:spacing w:lineRule="exact" w:line="580"/>
        <w:ind w:right="924" w:firstLine="3160"/>
        <w:jc w:val="both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0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月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widowControl/>
        <w:spacing w:lineRule="exact" w:line="580"/>
        <w:ind w:right="924" w:hanging="0"/>
        <w:jc w:val="right"/>
        <w:rPr>
          <w:rFonts w:ascii="宋体" w:hAnsi="宋体" w:cs="宋体"/>
          <w:spacing w:val="-2"/>
          <w:kern w:val="0"/>
          <w:sz w:val="24"/>
          <w:del w:id="3" w:author="系统管理员" w:date="2018-03-27T11:34:00Z"/>
        </w:rPr>
      </w:pPr>
      <w:del w:id="2" w:author="系统管理员" w:date="2018-03-27T11:34:00Z">
        <w:r>
          <w:rPr>
            <w:rFonts w:ascii="仿宋_GB2312" w:hAnsi="仿宋_GB2312" w:cs="宋体" w:eastAsia="仿宋_GB2312"/>
            <w:spacing w:val="-2"/>
            <w:kern w:val="0"/>
            <w:sz w:val="32"/>
            <w:szCs w:val="32"/>
          </w:rPr>
          <w:delText>安徽工程大学生物与化学工程学院</w:delText>
        </w:r>
      </w:del>
    </w:p>
    <w:p>
      <w:pPr>
        <w:pStyle w:val="Normal"/>
        <w:widowControl/>
        <w:tabs>
          <w:tab w:val="clear" w:pos="420"/>
        </w:tabs>
        <w:spacing w:lineRule="exact" w:line="580"/>
        <w:ind w:right="924" w:hanging="0"/>
        <w:jc w:val="right"/>
        <w:rPr/>
      </w:pPr>
      <w:del w:id="4" w:author="系统管理员" w:date="2018-03-27T11:34:00Z">
        <w:bookmarkStart w:id="6" w:name="日期"/>
        <w:r>
          <w:rPr>
            <w:rFonts w:eastAsia="仿宋_GB2312" w:cs="宋体" w:ascii="仿宋_GB2312" w:hAnsi="仿宋_GB2312"/>
            <w:spacing w:val="-2"/>
            <w:kern w:val="0"/>
            <w:sz w:val="32"/>
            <w:szCs w:val="32"/>
          </w:rPr>
          <w:delText>201</w:delText>
        </w:r>
      </w:del>
      <w:del w:id="5" w:author="系统管理员" w:date="2018-03-27T11:34:00Z">
        <w:r>
          <w:rPr>
            <w:rFonts w:eastAsia="仿宋_GB2312" w:cs="宋体" w:ascii="仿宋_GB2312" w:hAnsi="仿宋_GB2312"/>
            <w:spacing w:val="-2"/>
            <w:kern w:val="0"/>
            <w:sz w:val="32"/>
            <w:szCs w:val="32"/>
          </w:rPr>
          <w:delText>5</w:delText>
        </w:r>
      </w:del>
      <w:del w:id="6" w:author="系统管理员" w:date="2018-03-27T11:34:00Z">
        <w:r>
          <w:rPr>
            <w:rFonts w:ascii="仿宋_GB2312" w:hAnsi="仿宋_GB2312" w:cs="宋体" w:eastAsia="仿宋_GB2312"/>
            <w:spacing w:val="-2"/>
            <w:kern w:val="0"/>
            <w:sz w:val="32"/>
            <w:szCs w:val="32"/>
          </w:rPr>
          <w:delText>年</w:delText>
        </w:r>
      </w:del>
      <w:del w:id="7" w:author="系统管理员" w:date="2018-03-27T11:34:00Z">
        <w:r>
          <w:rPr>
            <w:rFonts w:eastAsia="仿宋_GB2312" w:cs="宋体" w:ascii="仿宋_GB2312" w:hAnsi="仿宋_GB2312"/>
            <w:spacing w:val="-2"/>
            <w:kern w:val="0"/>
            <w:sz w:val="32"/>
            <w:szCs w:val="32"/>
          </w:rPr>
          <w:delText>6</w:delText>
        </w:r>
      </w:del>
      <w:del w:id="8" w:author="系统管理员" w:date="2018-03-27T11:34:00Z">
        <w:r>
          <w:rPr>
            <w:rFonts w:ascii="仿宋_GB2312" w:hAnsi="仿宋_GB2312" w:cs="宋体" w:eastAsia="仿宋_GB2312"/>
            <w:spacing w:val="-2"/>
            <w:kern w:val="0"/>
            <w:sz w:val="32"/>
            <w:szCs w:val="32"/>
          </w:rPr>
          <w:delText>月</w:delText>
        </w:r>
      </w:del>
      <w:del w:id="9" w:author="系统管理员" w:date="2018-03-27T11:34:00Z">
        <w:r>
          <w:rPr>
            <w:rFonts w:eastAsia="仿宋_GB2312" w:cs="宋体" w:ascii="仿宋_GB2312" w:hAnsi="仿宋_GB2312"/>
            <w:spacing w:val="-2"/>
            <w:kern w:val="0"/>
            <w:sz w:val="32"/>
            <w:szCs w:val="32"/>
          </w:rPr>
          <w:delText>2</w:delText>
        </w:r>
      </w:del>
      <w:del w:id="10" w:author="系统管理员" w:date="2018-03-27T11:34:00Z">
        <w:r>
          <w:rPr>
            <w:rFonts w:ascii="仿宋_GB2312" w:hAnsi="仿宋_GB2312" w:cs="宋体" w:eastAsia="仿宋_GB2312"/>
            <w:spacing w:val="-2"/>
            <w:kern w:val="0"/>
            <w:sz w:val="32"/>
            <w:szCs w:val="32"/>
          </w:rPr>
          <w:delText>日</w:delText>
        </w:r>
      </w:del>
      <w:bookmarkEnd w:id="6"/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260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" w:cs="等线" w:ascii="等线" w:hAnsi="等线"/>
        <w:sz w:val="22"/>
        <w:szCs w:val="22"/>
      </w:rPr>
      <w:fldChar w:fldCharType="begin"/>
    </w:r>
    <w:r>
      <w:rPr>
        <w:sz w:val="22"/>
        <w:szCs w:val="22"/>
        <w:rFonts w:eastAsia="等线" w:cs="等线" w:ascii="等线" w:hAnsi="等线"/>
      </w:rPr>
      <w:instrText xml:space="preserve"> PAGE </w:instrText>
    </w:r>
    <w:r>
      <w:rPr>
        <w:sz w:val="22"/>
        <w:szCs w:val="22"/>
        <w:rFonts w:eastAsia="等线" w:cs="等线" w:ascii="等线" w:hAnsi="等线"/>
      </w:rPr>
      <w:fldChar w:fldCharType="separate"/>
    </w:r>
    <w:r>
      <w:rPr>
        <w:sz w:val="22"/>
        <w:szCs w:val="22"/>
        <w:rFonts w:eastAsia="等线" w:cs="等线" w:ascii="等线" w:hAnsi="等线"/>
      </w:rPr>
      <w:t>10</w:t>
    </w:r>
    <w:r>
      <w:rPr>
        <w:sz w:val="22"/>
        <w:szCs w:val="22"/>
        <w:rFonts w:eastAsia="等线" w:cs="等线" w:ascii="等线" w:hAnsi="等线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  <w:p>
    <w:pPr>
      <w:pStyle w:val="Foo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6:00Z</dcterms:created>
  <dc:creator>雨林木风</dc:creator>
  <dc:description/>
  <dc:language>en-US</dc:language>
  <cp:lastModifiedBy>人非草木</cp:lastModifiedBy>
  <cp:lastPrinted>2013-03-15T09:41:00Z</cp:lastPrinted>
  <dcterms:modified xsi:type="dcterms:W3CDTF">2024-07-01T01:0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10284095B4743B2E05341BA45AF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