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883"/>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bCs/>
          <w:i w:val="false"/>
          <w:iCs w:val="false"/>
          <w:caps w:val="false"/>
          <w:smallCaps w:val="false"/>
          <w:color w:val="000000"/>
          <w:spacing w:val="0"/>
          <w:kern w:val="0"/>
          <w:sz w:val="44"/>
          <w:szCs w:val="44"/>
          <w:shd w:fill="FFFFFF" w:val="clear"/>
          <w:lang w:val="en-US" w:eastAsia="zh-CN" w:bidi="ar"/>
        </w:rPr>
        <w:t>开辟马克思主义中国化时代化新境界</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习近平</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今天进行二十届中央政治局第六次集体学习，内容是开辟马克思主义中国化时代化新境界。这是中央政治局深化主题教育理论学习的一项重要安排。</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党的二十大提出开辟马克思主义中国化时代化新境界的重大任务，强调这是当代中国共产党人的庄严历史责任。我们以这个题目进行集体学习，目的是深化对党的理论创新的规律性认识，进一步明确理论创新的方位、方向、方法，在新时代新征程上取得更为丰硕的理论创新成果。</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回顾党的百年奋斗史，我们党之所以能够在革命、建设、改革各个历史时期取得重大成就，能够领导人民完成中国其他政治力量不可能完成的艰巨任务，根本在于掌握了马克思主义科学理论，并不断结合新的实际推进理论创新，使党掌握了强大的真理力量。中国共产党为什么能，中国特色社会主义为什么好，归根到底是马克思主义行，是中国化时代化的马克思主义行。这是历史的结论。</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在推进马克思主义中国化时代化的历史进程中，我们党取得了毛泽东思想、邓小平理论、“三个代表”重要思想、科学发展观、新时代中国特色社会主义思想等重大理论成果，始终坚持解放思想、实事求是、与时俱进、求真务实，使马克思主义在中国焕发出强大生命力。党的二十大报告在总结历史经验基础上，提出并阐述了“两个结合”、“六个必须坚持”等推进党的理论创新的科学方法，为继续推进党的理论创新提供了根本遵循，我们要坚持好、运用好。</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始终坚守理论创新的魂和根。马克思主义中国化时代化这个重大命题本身就决定，我们决不能抛弃马克思主义这个魂脉，决不能抛弃中华优秀传统文化这个根脉。坚守好这个魂和根，是理论创新的基础和前提，理论创新也是为了更好坚守这个魂和根。坚持是为了更好地发展，发展也是为了更好地坚持。理论创新必须讲新话，但不能丢了老祖宗，数典忘祖就等于割断了魂脉和根脉，最终会犯失去魂脉和根脉的颠覆性错误。我提出守正创新，就是强调既不走封闭僵化的老路，也不走改旗易帜的邪路，这两条路都是死路。</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们必须坚持马克思主义这个立党立国、兴党兴国之本不动摇，坚持植根本国、本民族历史文化沃土发展马克思主义不停步，坚定历史自信、文化自信，坚持古为今用、推陈出新，以马克思主义为指导对中华</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rPr>
        <w:t>多年文明宝库进行全面挖掘，用马克思主义激活中华优秀传统文化中富有生命力的优秀因子并赋予新的时代内涵，将中华民族的伟大精神和丰富智慧更深层次地注入马克思主义，有效把马克思主义思想精髓同中华优秀传统文化精华贯通起来，聚变为新的理论优势，不断攀登新的思想高峰。当然，强调坚守好党的理论的魂和根，并不是要封闭、僵化和保守。马克思主义不排斥一切真理，不管它来自何时、来自哪里，只要是真理性认识，都可以作为丰富和发展自己的养分。我们要拓宽理论视野，以海纳百川的开放胸襟学习和借鉴人类社会一切优秀文明成果，在“人类知识的总和”中汲取优秀思想文化资源来创新和发展党的理论，形成兼容并蓄、博采众长的理论大格局大气象。</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及时科学解答时代新课题。时代是思想之母，实践是理论之源。一切划时代的理论，都是满足时代需要的产物。用以观察时代、把握时代、引领时代的理论，必须反映时代的声音，绝不能脱离所在时代的实践，必须不断总结实践经验，将其凝结成时代的思想精华。理论的飞跃不是体现在词句的标新立异上，也不是体现在逻辑的自洽自证上，归根到底要体现在回答实践问题、引领实践发展上。马克思主义是实践的理论。我们推进理论创新是实践基础上的理论创新，而不是坐在象牙塔内的空想，必须坚持在实践中发现真理、发展真理，用实践来实现真理、检验真理。</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今世界正在经历百年未有之大变局，处在民族复兴关键时期的当代中国正在经历着有史以来最为广泛而深刻的社会变革，正在推进中国式现代化这一人类历史上非常宏大而独特的实践创新。在“两个大局”加速演进并深度互动的时代背景下，人类社会面临许多亟待解决的共同问题，我国改革发展稳定、内政外交国防、治党治国治军等各个领域也都面临着一系列新的重大课题，中国之问、世界之问、人民之问、时代之问给我们提出的新考题比过去更复杂、更难，迫切需要我们从理论与实践的结合上提交答案。今天，我们推进马克思主义中国化时代化的任务不是轻了，而是更重了。要牢固树立大历史观，以更宽广的视野、更长远的眼光把握世界历史的发展脉络和正确走向，认清我国社会发展、人类社会发展的大逻辑大趋势，把握中国式现代化的历史沿革和实践要求，在新一轮科技革命、全球经济发展大格局和我国发展的阶段性特征中深化对推动高质量发展、构建新发展格局的规律性认识，在世界马克思主义政党命运比较和我们党长期执政面临的现实考验中深化对党的自我革命战略思想的规律性认识，全面系统地提出解决现实问题的科学理念、有效对策，让当代中国马克思主义、</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世纪马克思主义展现出更为强大、更有说服力的真理力量。</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着力推进党的创新理论体系化学理化。推进理论的体系化学理化，是理论创新的内在要求和重要途径。马克思主义之所以影响深远，在于其以深刻的学理揭示人类社会发展的真理性、以完备的体系论证其理论的科学性。马克思曾说他的著作是一个艺术的整体，列宁也说过马克思主义哲学是一块整钢。恩格斯撰写《社会主义从空想到科学的发展》等论著，系统阐发马克思主义基本原理，科学论证了马克思主义三个组成部分之间的内在统一性，以深刻的学理捍卫并发展了马克思主义的科学性，以完备的体系避免和修正了对马克思主义的片段化、庸俗化。这充分说明了体系化和学理化对坚持和发展马克思主义的重要性。</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的十九大报告将党的十八大以来党的创新理论的主要内容概括为“八个明确”、“十四个坚持”，经过党的十九届六中全会的概括，到党的二十大报告概括为“十个明确”、“十四个坚持”、“十三个方面成就”，并总结提炼和深刻阐述“两个结合”、“六个必须坚持”等推进党的理论创新的科学方法，表明新时代中国特色社会主义思想的发展是一个不断丰富拓展并不断体系化、学理化的过程。新时代中国特色社会主义思想是一个完整体系，由若干组成部分共同构成，如经济思想、法治思想、生态文明思想、强军思想、外交思想，要进一步丰富和发展。随着实践进程的深化，党的理论创新成果会越来越丰富。马克思主义理论研究和建设工程要不断深化理论研究阐释，重点研究阐释我们党提出的新理念新论断中原理性理论成果，把握相互的内在联系，教育引导全党全国更好学习把握新时代中国特色社会主义思想的理论体系。</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注重从人民群众的创造中汲取理论创新智慧。马克思主义是为人民立言、为人民代言的理论，是为改变人民命运而创立、在人民求解放的实践中丰富和发展的，人民的创造性实践是马克思主义理论创新的不竭源泉。人民作为历史的创造者，不仅是物质财富的创造者，也是精神财富的创造者。人民群众不仅是浩瀚的力量之海，也是浩瀚的智慧之海。中国有</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亿多人口，亿万人民的力量和智慧加在一起，谁能比得过？只要我们紧密联系人民群众、经常深入人民群众、紧紧依靠人民群众，真心拜人民为师，诚心向人民学习，虚心向人民求教，就能够得到源源不断的实践力量和理论智慧。</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实正是如此。马克思主义中国化时代化成果，都是党和人民实践经验和集体智慧的结晶。无论是毛泽东思想、中国特色社会主义理论体系，还是新时代中国特色社会主义思想，无不源自于人民的智慧、人民的探索、人民的创造。人民群众身处实践最前沿，对实践变化感知最敏感、感受最深切，也最聪慧，只要走到人民群众中去，很多百思不得其解的问题就能豁然开朗、找到答案。我们的各项工作实践要走好群众路线，推进党的理论创新也要走好群众路线，决不能闭门造车、坐而论道、流于空想。在谋划这次主题教育时，我提出大兴调查研究，就是要推动各级领导干部树牢唯物史观，强化群众观点和宗旨意识，坚持目标导向和问题导向，走出机关沉到基层一线，广泛倾听人民群众的声音，自觉问计于民、问需于民，运用党的创新理论研究解决好发展所需、改革所急、基层所盼、民心所向的突出问题，同时从人民群众的真知灼见中获取理论创新和实践创新灵感。要尊重人民首创精神，注重从人民的创造性实践中总结新鲜经验，上升为理性认识，提炼出新的理论成果，着力让党的创新理论深入亿万人民心中，成为接地气、聚民智、顺民意、得民心的理论。</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这是习近平总书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在二十届中央政治局第六次集体学习时的讲话。</w:t>
      </w:r>
    </w:p>
    <w:p>
      <w:pPr>
        <w:pStyle w:val="Normal"/>
        <w:keepNext w:val="false"/>
        <w:keepLines w:val="false"/>
        <w:pageBreakBefore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color w:val="000000"/>
          <w:sz w:val="32"/>
          <w:szCs w:val="32"/>
        </w:rPr>
      </w:pPr>
      <w:r>
        <w:rPr>
          <w:rFonts w:ascii="方正小标宋简体" w:hAnsi="方正小标宋简体" w:cs="方正小标宋简体" w:eastAsia="方正小标宋简体"/>
          <w:b w:val="false"/>
          <w:bCs w:val="false"/>
          <w:color w:val="000000"/>
          <w:sz w:val="40"/>
          <w:szCs w:val="40"/>
        </w:rPr>
        <w:t>在二十届中央审计委员会第一次会议上的讲话</w:t>
      </w:r>
    </w:p>
    <w:p>
      <w:pPr>
        <w:pStyle w:val="Normal"/>
        <w:keepNext w:val="false"/>
        <w:keepLines w:val="false"/>
        <w:pageBreakBefore w:val="false"/>
        <w:kinsoku w:val="true"/>
        <w:overflowPunct w:val="true"/>
        <w:autoSpaceDE w:val="true"/>
        <w:bidi w:val="0"/>
        <w:snapToGrid w:val="true"/>
        <w:spacing w:lineRule="exact" w:line="580"/>
        <w:ind w:right="0" w:firstLine="6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计是党和国家监督体系的重要组成部分，是推动国家治理体系和治理能力现代化的重要力量。改革审计管理体制，组建中央审计委员会，目的就是加强党中央对审计工作的集中统一领导。党的十九大以来，中央审计委员会全面贯彻党中央决策部署，着力构建集中统一、全面覆盖、权威高效的审计监督体系，强化审计领域重大工作顶层设计、统筹协调、整体推进、督促落实，推动审计体制实现系统性、整体性重构，审计工作取得历史性成就、发生历史性变革。</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过去</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审计工作在党中央集中统一领导下，主动服务党和国家事业发展大局，不断总结中国特色社会主义审计事业发展规律，守正创新、积极探索，走出了一条契合中国国情的审计新路子，新时代治国理政在审计领域取得重要制度成果。</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深入推进审计管理体制改革，党中央对审计工作的集中统一领导不断细化实化制度化。组建中央审计委员会，召开</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中央审计委员会全体会议，研究审议审计监督重大事项，统筹谋划、协调推进审计领域重大工作，强化对地方各级党委审计委员会工作的领导和指导。中央政治局常委会每年听取审议中央预算执行和其他财政支出审计情况报告。中央审计办、中央审计委员会各成员单位和地方党委审计委员会全面落实党中央对审计工作的部署要求，切实把党的领导落实到审计工作全过程各方面。在党中央集中统一领导下，审计工作运行机制不断优化完善，审计工作全国一盘棋加快形成。</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对中国特色社会主义审计事业的规律性认识不断深化。我们坚持围绕党和国家中心工作开展审计，坚持围绕总体国家安全观开展审计，坚持围绕以人民为中心的发展思想开展审计，坚持围绕促进党的自我革命开展审计，审计方向更加明确。实践中，积极探索形成以党中央集中统一领导为政治统领、立足经济监督定位聚焦主责主业为看家本领、开展研究型审计为必由之路、审计职业精神和专业能力为重要保障的审计工作格局，思路举措更加有效。</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审计服务党和国家大局的主动性更强、契合性更高，独特监督作用更加彰显。我们不断拓展审计监督广度和深度，有效消除监督盲区和死角，</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来共审计</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万多家单位，覆盖了管理使用公共资金、国有资产、国有资源的地方、部门和单位，审计工作聚焦党的中心任务，实现量的提升和质的飞跃，揭示了经济社会运行中的一些突出问题。通过审计，严肃处置了一批有重大影响的典型问题线索，揭示了一些影响经济安全的重大风险隐患，铲除了一些严重阻碍改革发展的“毒瘤”，推动解决了一些长期未解决的“顽瘴”，惩治了一批侵害群众切身利益的“蝇贪”。</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是审计整改总体格局初步成型，审计成果运用贯通协同更加顺畅、权威、高效。我们明确审计整改是有效发挥审计监督作用的重要一环，建立健全审计查出问题整改长效机制，各方面督促推动整改的力度不断加大，整改责任压得更实，审计整改“动了真格”。审计与纪检监察、巡视巡察、组织人事等监督贯通协同持续深化，以审计监督为起点、以案件查办为切入点、以地方主体责任落实为落脚点的贯通协同工作机制初步形成，审计查出的问题既交得出去也处理得下去。</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计工作取得的这些变革和成就，是新时代中国特色社会主义思想在审计领域的具体实践，彰显了党的创新理论的真理力量，具有鲜明的时代性和实践性。要总结好、运用好党关于新时代审计工作的理论成果和实践成果，长期坚持并不断丰富发展，指导审计工作实现更大作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前，我国发展进入战略机遇和风险挑战并存、不确定难预料因素增多的时期。在强国建设、民族复兴新征程上，审计担负重要使命，要立足经济监督定位，聚焦主责主业，更好发挥审计在推进党的自我革命中的独特作用。形势越是严峻复杂，越是要坚持和加强党的全面领导，进一步加强和改善党中央对审计工作的集中统一领导。中央审计委员会责任重大，作用重要。做好新一届中央审计委员会工作，要坚持以新时代中国特色社会主义思想为指导，深入贯彻党的二十大精神，完整、准确、全面贯彻新发展理念，加快构建新发展格局，着力推动高质量发展，聚焦全局性、长远性、战略性问题，加强审计领域战略谋划和顶层设计，以有力有效的审计监督服务保障党和国家工作大局。中央审计办要继续发挥好统筹协调作用，加大工作力度，推动协同落实，提高监督质效。中央审计委员会各成员单位要结合本职，带头支持配合审计，深化审计成果运用，增强监督合力。</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进一步推动审计工作高质量发展</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做好新时代新征程审计工作，总的要求是在构建集中统一、全面覆盖、权威高效的审计监督体系，更好发挥审计监督作用上聚焦发力，具体要做到“三个如”。一是如臂使指。我们强调审计监督要集中统一，就是坚持和加强党中央对审计工作的集中统一领导，审计工作按照党中央的要求，指哪儿打哪儿，打哪儿成哪儿，就像胳膊指挥手指那样，得心应手、使用自如。这就要求，一方面在审计系统内部形成上下贯通、步调一致的全国一盘棋，统一思想、统一意志、统一行动；另一方面要增强审计的政治属性和政治功能，提高政治能力，把党中央意图和部署把握准、领会透、落实好，保障党中央令行禁止。二是如影随形。我们强调审计监督要全面覆盖，就是消除监督盲区和死角，做到应审尽审、凡审必严、严肃问责，让审计对象感到审计像影子一样时时在身边，时时有“头顶三尺有监督，不畏人知畏审计”的自觉。这就要求，在形式上，对所有管理使用公共资金、国有资产、国有资源的地方、部门和单位的审计监督权无一遗漏、无一例外，形成常态化、动态化震慑；在内容上，兼顾质量和效率，以重点区域、重点领域、重点单位、重点人员的深度监督，形成实际的、实质的震慑。三是如雷贯耳。我们强调审计监督要权威高效，就是审计通过自身的努力赢得良好声誉，各个方面都信任审计、支持审计、配合审计，让审计监督能够顺畅实施、审计成果能够高效运用、审计作用能够有效发挥。这就要求，一方面必须苦练内功，坚持依法审计，做实研究型审计，发扬斗争精神，增强斗争本领，打造经济监督的“特种部队”，把问题查准、查深、查透；另一方面做好审计监督与其他监督的贯通协同，形成监督合力，做到整改到位、处理到位、问责到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计的“尚方宝剑”是党中央授予的，必须对党中央负责，当好党之利器、国之利器。要完整、准确、全面理解和落实党中央对审计工作的部署要求，坚持敢审敢严，以党中央决策部署为标尺，以法律法规为准绳，该出手时就出手，把问题原原本本揭示出来。要完整、准确、全面向党中央报告审计发现的问题，坚持敢说敢言，不受任何利益驱使，不向任何力量屈服，也不去揣摩领导想法，把问题原原本本报告上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党委和政府、有关部门和单位对审计的理解支持不能停留在口头上，要落实到实际行动中。所谓“言者无罪，闻者足戒”，对审计要有正确清醒的认识，虚心接受审计指出的问题，认真采纳审计提出的建议，要有这个胸怀和雅量，不能遮丑护短甚至是对抗。党中央是作了表率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扎实做好今年的审计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今年是全面贯彻党的二十大精神的开局之年，我们采取一系列措施，各方面推动发展的热情高涨，经济运行开局良好，呈现企稳回升态势。但世界经济形势总体不容乐观，困难挑战和不确定性仍然不少。要坚持稳中求进工作总基调，围绕财政、货币、产业、科技、社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大政策，突出纲举目张的重大问题加大审计力度，促进各地区、部门和单位把党中央决策部署贯彻好、落实好。</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聚焦高质量发展首要任务。加大对重大项目、重大战略和重大举措落实落地情况的监督力度，推动各地方、部门和单位完整、准确、全面贯彻新发展理念，加快构建新发展格局，着力推动高质量发展，促进解决发展中的不平衡不充分问题，提高发展质量和效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聚焦稳增长稳就业稳物价。继续盯紧看好宝贵的财政资金，加大对稳经济一揽子政策措施落实情况的审计力度，重点关注政策间协调配合，着力打通贯彻执行中的淤点堵点难点，促进政令畅通，确保政策措施落地见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聚焦实体经济发展。加大对金融支持实体经济、助企纾困政策落实情况的审计力度，推动落实好“两个毫不动摇”，助力优化营商环境，保障好民营企业合法权益，促进稳定预期、提振信心，激发市场活力和发展内生动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聚焦推动兜牢民生底线。坚持审计力量下沉基层，在就业、优抚、医疗、教育、乡村振兴战略实施、重要农产品稳产保供等重点民生领域审计中，紧盯人民群众最关心最直接最现实的利益问题，紧盯民生资金分配使用的关键环节，强化监督检查，推动惠民富民政策落实，维护公平正义，增进民生福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聚焦统筹发展和安全。发挥好经济运行“探头”作用，密切关注地方政府债务、金融、房地产、粮食、能源等重点领域，增强前瞻性、提升敏锐性，牢牢守住不发生系统性风险底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聚焦权力规范运行。充分发挥审计在反腐治乱方面的重要作用，沿着资金、项目流向监督公权力运行，看好“钱袋子”、“账本子”，推动政府过“紧日子”。要以零容忍的态度，坚持揭露查处重大违纪违法问题不动摇，坚决查处政治问题和经济问题交织的腐败，坚决查处权力集中、资金密集、资源富集领域的腐败，坚决查处群众身边的“蝇贪蚁腐”。要紧盯机构改革涉及的重点行业、重要领域和关键环节，严肃查处改革推进过程中的违规违纪问题，防止国有资产流失，保障财政资金安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计整改“下半篇文章”与揭示问题“上半篇文章”同样重要，必须一体推进。深化审计监督与其他各类监督贯通协同，目的就是要用好审计成果，在审计整改上打好“组合拳”，加大责任追究和组织处理力度，该谁整改的就由谁整改，该谁负责的就由谁负责。要把督促审计整改作为日常监督的重要抓手，将审计结果作为干部考核、任免、奖惩的重要参考，紧盯反复出现、经常发生的问题开展专项整治，对重大问题要盯住不放、一追到底，适时开展整改回头看，多杀“回马枪”。对整改不力、敷衍整改、虚假整改的，要严肃问责，该曝光的要曝光。对审计发现并移送的问题线索，查办决不能不了了之，也不能搞“高高举起、轻轻放下”，这样处理比不处理影响更坏，反而助长过关思想和“破窗效应”，必须查个水落石出，做到件件有回音。</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加强审计自身建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今年是审计机关成立</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年。自</w:t>
      </w:r>
      <w:r>
        <w:rPr>
          <w:rFonts w:eastAsia="仿宋_GB2312" w:cs="仿宋_GB2312" w:ascii="仿宋_GB2312" w:hAnsi="仿宋_GB2312"/>
          <w:color w:val="000000"/>
          <w:sz w:val="32"/>
          <w:szCs w:val="32"/>
        </w:rPr>
        <w:t>1983</w:t>
      </w:r>
      <w:r>
        <w:rPr>
          <w:rFonts w:ascii="仿宋_GB2312" w:hAnsi="仿宋_GB2312" w:cs="仿宋_GB2312" w:eastAsia="仿宋_GB2312"/>
          <w:color w:val="000000"/>
          <w:sz w:val="32"/>
          <w:szCs w:val="32"/>
        </w:rPr>
        <w:t>年成立以来，审计机关始终围绕党和国家中心工作，自觉服务大局，在促进党中央令行禁止、维护经济秩序、严肃财经纪律、深化反腐治乱等方面发挥了重要作用，为党和国家事业发展提供了有力保障。“四十而不惑”。审计自身建设已经积累了一些好的经验，审计队伍忠于职守、敢于担当、铁面无私，用查处重大问题、揭示重大风险的实际行动，践行绝对忠诚、绝对过硬、绝对可靠，打造了“国家审计”金字招牌，值得党和人民信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时代新征程上，党中央对审计寄予厚望，审计工作使命光荣，任务更加艰巨。要传承审计光荣传统和优良作风，牢记使命、不负重托，砥砺奋进、真抓实干，强化为国履职、为民尽责情怀，塑造职业精神，提高专业能力。要全面从严治党治审，认真按照党中央部署深入开展主题教育和审计队伍教育整顿，建设忠诚干净担当的高素质专业化审计干部队伍，推动新时代审计工作高质量发展，不断开创审计工作新局面，为全面建设社会主义现代化国家作出新的更大贡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党委要切实扛起政治责任，提高对审计工作的领导力，用好审计委员会和审计办这个平台，理顺工作机制，坚决防止以老办法运行新体制。主要负责同志要亲自抓、亲自管，充分发挥审计委员会牵头抓总、统筹协调作用，加强统的层次和力度，对工作运转不力、衔接不畅的，要抓紧完善机制、切实予以加强。</w:t>
      </w:r>
    </w:p>
    <w:p>
      <w:pPr>
        <w:pStyle w:val="Normal"/>
        <w:keepNext w:val="false"/>
        <w:keepLines w:val="false"/>
        <w:pageBreakBefore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color w:val="000000"/>
          <w:sz w:val="32"/>
          <w:szCs w:val="32"/>
        </w:rPr>
      </w:pPr>
      <w:r>
        <w:rPr>
          <w:rFonts w:ascii="方正小标宋简体" w:hAnsi="方正小标宋简体" w:cs="方正小标宋简体" w:eastAsia="方正小标宋简体"/>
          <w:b w:val="false"/>
          <w:bCs w:val="false"/>
          <w:color w:val="000000"/>
          <w:sz w:val="44"/>
          <w:szCs w:val="44"/>
        </w:rPr>
        <w:t>习近平对宣传思想文化工作作出重要指示</w:t>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华社北京</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电  中共中央总书记、国家主席、中央军委主席习近平近日对宣传思想文化工作作出重要指示指出，宣传思想文化工作事关党的前途命运，事关国家长治久安，事关民族凝聚力和向心力，是一项极端重要的工作。党的十八大以来，党中央从全局和战略高度，对宣传思想文化工作作出系统谋划和部署，推动新时代宣传思想文化事业取得历史性成就，意识形态领域形势发生全局性、根本性转变，全党全国各族人民文化自信明显增强、精神面貌更加奋发昂扬。</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强调，新时代新征程，世界百年未有之大变局加速演进，中华民族伟大复兴进入关键时期，战略机遇和风险挑战并存，宣传思想文化工作面临新形势新任务，必须要有新气象新作为。要坚持以新时代中国特色社会主义思想为指导，全面贯彻党的二十大精神，聚焦用党的创新理论武装全党、教育人民这个首要政治任务，围绕在新的历史起点上继续推动文化繁荣、建设文化强国、建设中华民族现代文明这一新的文化使命，坚定文化自信，秉持开放包容，坚持守正创新，着力加强党对宣传思想文化工作的领导，着力建设具有强大凝聚力和引领力的社会主义意识形态，着力培育和践行社会主义核心价值观，着力提升新闻舆论传播力引导力影响力公信力，着力赓续中华文脉、推动中华优秀传统文化创造性转化和创新性发展，着力推动文化事业和文化产业繁荣发展，着力加强国际传播能力建设、促进文明交流互鉴，充分激发全民族文化创新创造活力，不断巩固全党全国各族人民团结奋斗的共同思想基础，不断提升国家文化软实力和中华文化影响力，为全面建设社会主义现代化国家、全面推进中华民族伟大复兴提供坚强思想保证、强大精神力量、有利文化条件。</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强调，各级党委（党组）要把做好宣传思想文化工作作为重大政治责任扛在肩上，确保党中央关于文化建设的决策部署落到实处。各级宣传文化部门要强化政治担当，勇于改革创新，敢于善于斗争，不断开创新时代宣传思想文化工作新局面。</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国宣传思想文化工作会议</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在京召开。会上传达了习近平重要指示。中共中央政治局常委、中央书记处书记蔡奇出席会议并讲话。</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指出，习近平总书记的重要指示高屋建瓴、精辟深邃，具有很强的政治性、思想性、指导性，为进一步做好宣传思想文化工作指明了方向，必须深入学习领会、坚决贯彻落实。</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认为，党的十八大以来，宣传思想文化工作之所以取得历史性成就，最根本就在于有习近平总书记领航掌舵，有习近平新时代中国特色社会主义思想科学指引。习近平总书记在新时代文化建设方面的新思想新观点新论断，内涵十分丰富、论述极为深刻，是新时代党领导文化建设实践经验的理论总结，丰富和发展了马克思主义文化理论，构成了习近平新时代中国特色社会主义思想的文化篇，形成了习近平文化思想。</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提出，习近平文化思想既有文化理论观点上的创新和突破，又有文化工作布局上的部署要求，明体达用、体用贯通，明确了新时代文化建设的路线图和任务书，标志着我们党对中国特色社会主义文化建设规律的认识达到了新高度，表明我们党的历史自信、文化自信达到了新高度，并在我国社会主义文化建设中展现出了强大伟力，为做好新时代新征程宣传思想文化工作、担负起新的文化使命提供了强大思想武器和科学行动指南。习近平文化思想是一个不断展开的、开放式的思想体系，必将随着实践深入不断丰富发展。要深刻领悟“两个确立”的决定性意义，增强“四个意识”、坚定“四个自信”、做到“两个维护”，持续加强对习近平文化思想的学习、研究、阐释，并自觉贯彻落实到宣传思想文化工作各方面和全过程。</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强调，要紧紧围绕学习贯彻习近平文化思想，围绕贯彻党的二十大关于文化建设的战略部署，切实增强做好新时代新征程宣传思想文化工作的责任感使命感，推动各项工作落地见效。坚持不懈用习近平新时代中国特色社会主义思想凝心铸魂，在真学真懂真信真用、深化内化转化上下功夫。巩固壮大奋进新时代的主流思想舆论，以强信心为重点加强正面宣传，提高舆论引导能力。广泛践行社会主义核心价值观，改进创新精神文明建设工作。促进文化事业和文化产业繁荣发展，推动中华优秀传统文化保护传承。加强和改进对外宣传工作，增强中华文明传播力影响力。坚决有效防范化解意识形态风险，敢于亮剑、敢于斗争。加强党对宣传思想文化工作的全面领导，落实政治责任，勇于改革创新，强化法治保障，建强干部人才队伍，为担负起新的文化使命提供坚强政治保证。要以钉钉子精神把各项任务要求落到实处，不断增强工作能力本领，提高工作质量效能，在建设社会主义文化强国、建设中华民族现代文明的奋斗和实践中展现新气象新作为。</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中央政治局委员、中央宣传部部长李书磊作工作布置。</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央网信办、人民日报社、中央广播电视总台、国务院国资委、北京市委宣传部、四川省委宣传部负责同志作交流发言。</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铁凝、谌贻琴出席会议。</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央宣传思想文化工作领导小组成员，各省区市和计划单列市、新疆生产建设兵团、中央宣传文化系统各单位，中央和国家机关有关部门、有关人民团体，中央管理的金融机构、部分企业、高校，中央军委机关有关部门负责同志等参加会议。</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rPr>
        <w:t>习近平在中共中央政治局第九次集体学习时强调</w:t>
      </w:r>
      <w:r>
        <w:rPr>
          <w:rFonts w:ascii="方正小标宋简体" w:hAnsi="方正小标宋简体" w:cs="方正小标宋简体" w:eastAsia="方正小标宋简体"/>
          <w:b w:val="false"/>
          <w:bCs w:val="false"/>
          <w:color w:val="00000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36"/>
          <w:szCs w:val="36"/>
        </w:rPr>
        <w:t xml:space="preserve">铸牢中华民族共同体意识 </w:t>
      </w:r>
      <w:r>
        <w:rPr>
          <w:rFonts w:ascii="方正小标宋简体" w:hAnsi="方正小标宋简体" w:cs="方正小标宋简体" w:eastAsia="方正小标宋简体"/>
          <w:b w:val="false"/>
          <w:bCs w:val="false"/>
          <w:color w:val="000000"/>
          <w:sz w:val="36"/>
          <w:szCs w:val="36"/>
          <w:lang w:val="en-US" w:eastAsia="zh-CN"/>
        </w:rPr>
        <w:t xml:space="preserve"> </w:t>
      </w:r>
      <w:r>
        <w:rPr>
          <w:rFonts w:ascii="方正小标宋简体" w:hAnsi="方正小标宋简体" w:cs="方正小标宋简体" w:eastAsia="方正小标宋简体"/>
          <w:b w:val="false"/>
          <w:bCs w:val="false"/>
          <w:color w:val="000000"/>
          <w:sz w:val="36"/>
          <w:szCs w:val="36"/>
        </w:rPr>
        <w:t>推进新时代党的民族工作高质量发展</w:t>
      </w:r>
    </w:p>
    <w:p>
      <w:pPr>
        <w:pStyle w:val="Normal"/>
        <w:keepNext w:val="false"/>
        <w:keepLines w:val="false"/>
        <w:pageBreakBefore w:val="false"/>
        <w:kinsoku w:val="true"/>
        <w:overflowPunct w:val="true"/>
        <w:autoSpaceDE w:val="true"/>
        <w:bidi w:val="0"/>
        <w:snapToGrid w:val="true"/>
        <w:spacing w:lineRule="exact" w:line="580"/>
        <w:ind w:left="0" w:right="0" w:firstLine="6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来源：人民网－人民日报   发布时间：</w:t>
      </w:r>
      <w:r>
        <w:rPr>
          <w:rFonts w:eastAsia="仿宋_GB2312" w:cs="仿宋_GB2312" w:ascii="仿宋_GB2312" w:hAnsi="仿宋_GB2312"/>
          <w:color w:val="000000"/>
          <w:sz w:val="32"/>
          <w:szCs w:val="32"/>
        </w:rPr>
        <w:t>2023-10-29</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铸牢中华民族共同体意识，就是要引导各族人民牢固树立休戚与共、荣辱与共、生死与共、命运与共的共同体理念。要全面贯彻党的二十大部署，准确把握党的民族工作新的阶段性特征，把铸牢中华民族共同体意识作为党的民族工作和民族地区各项工作的主线，不断加强和改进党的民族工作，扎实推进民族团结进步事业，推进新时代党的民族工作高质量发展</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古以来，我国各族人民共同创造了璀璨夺目的中华文明，铸就了伟大的中华民族。我们党历来高度重视民族问题、民族工作，正确处理民族关系。党的十八大以来，我们党强调中华民族大家庭、中华民族共同体、铸牢中华民族共同体意识、推进中华民族共同体建设等理念，鲜明提出把铸牢中华民族共同体意识作为新时代党的民族工作的主线、作为民族地区各项工作的主线，进一步拓展中国特色解决民族问题的正确道路，形成了党关于加强和改进民族工作的重要思想，开辟了马克思主义民族理论中国化时代化新境界，党的民族工作取得新的历史性成就</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的二十大以后，全国各族人民迈上了以中国式现代化全面推进强国建设、民族复兴伟业的新征程，党的民族工作面临新的形势和任务。全面建成社会主义现代化强国，一个民族也不能少。我们要大力促进各民族共同团结奋斗，为强国建设、民族复兴凝聚磅礴力量；要全面实现各民族共同繁荣发展，让各族人民共享强国建设、民族复兴的伟大荣光</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铸牢中华民族共同体意识，需要构建科学完备的中华民族共同体理论体系。要立足中华民族悠久历史，把马克思主义民族理论同中国具体实际相结合、同中华优秀传统文化相结合，遵循中华民族发展的历史逻辑、理论逻辑，科学揭示中华民族形成和发展的道理、学理、哲理</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着眼建设中华民族现代文明，不断构筑中华民族共有精神家园。必须顺应中华民族从历史走向未来、从传统走向现代、从多元凝聚为一体的发展大趋势，深刻理解把握中华文明的突出特性，在新的历史起点上不断构筑中华民族共有精神家园，为铸牢中华民族共同体意识奠定坚实的精神和文化基础</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促进各民族广泛交往交流交融，以中华民族大团结促进中国式现代化。强国建设、民族复兴的进程，必然是各民族广泛交往交流交融的过程，必然是各民族共同团结奋斗、共同繁荣发展的过程。必须高举中华民族大团结旗帜，把推动各民族为全面建设社会主义现代化国家共同奋斗，作为新征程党的民族工作的重要任务</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讲好中华民族故事，大力宣介中华民族共同体意识。要大力宣传中华民族的历史，大力宣传中华民族共同体理论，大力宣传新时代党的民族工作取得的历史性成就，大力宣传中华民族同世界各国人民携手构建人类命运共同体的美好愿景</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铸牢中华民族共同体意识、推进新时代党的民族工作高质量发展，是全党全国各族人民的共同任务。各级党委和政府要坚持中国特色解决民族问题的正确道路，认真贯彻落实党的民族工作的各项方针政策，及时研究解决本地区本单位涉及民族工作的重大问题。各级领导干部要深入学习贯彻党关于加强和改进民族工作的重要思想，提高做好民族工作的本领，为推进民族团结进步事业作出应有贡献</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华社北京</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电 中共中央政治局</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下午就铸牢中华民族共同体意识进行第九次集体学习。中共中央总书记习近平在主持学习时强调，铸牢中华民族共同体意识，就是要引导各族人民牢固树立休戚与共、荣辱与共、生死与共、命运与共的共同体理念。要全面贯彻党的二十大部署，准确把握党的民族工作新的阶段性特征，把铸牢中华民族共同体意识作为党的民族工作和民族地区各项工作的主线，不断加强和改进党的民族工作，扎实推进民族团结进步事业，推进新时代党的民族工作高质量发展。</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社会科学院民族学与人类学研究所所长王延中同志就这个问题进行讲解，提出工作建议。中央政治局的同志认真听取了讲解，并进行了讨论。</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在听取讲解和讨论后发表了重要讲话。他指出，自古以来，我国各族人民共同创造了璀璨夺目的中华文明，铸就了伟大的中华民族。我们党历来高度重视民族问题、民族工作，正确处理民族关系。党的十八大以来，我们党强调中华民族大家庭、中华民族共同体、铸牢中华民族共同体意识、推进中华民族共同体建设等理念，鲜明提出把铸牢中华民族共同体意识作为新时代党的民族工作的主线、作为民族地区各项工作的主线，进一步拓展中国特色解决民族问题的正确道路，形成了党关于加强和改进民族工作的重要思想，开辟了马克思主义民族理论中国化时代化新境界，党的民族工作取得新的历史性成就。</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强调，党的二十大以后，全国各族人民迈上了以中国式现代化全面推进强国建设、民族复兴伟业的新征程，党的民族工作面临新的形势和任务。全面建成社会主义现代化强国，一个民族也不能少。我们要大力促进各民族共同团结奋斗，为强国建设、民族复兴凝聚磅礴力量；要全面实现各民族共同繁荣发展，让各族人民共享强国建设、民族复兴的伟大荣光。</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指出，铸牢中华民族共同体意识，需要构建科学完备的中华民族共同体理论体系。要立足中华民族悠久历史，把马克思主义民族理论同中国具体实际相结合、同中华优秀传统文化相结合，遵循中华民族发展的历史逻辑、理论逻辑，科学揭示中华民族形成和发展的道理、学理、哲理。要优化学科设置，加强学科建设，把准研究方向，深化中华民族共同体重大基础性问题研究，加快形成中国自主的中华民族共同体史料体系、话语体系、理论体系。注重激发广大专家学者的积极性主动性创造性，加强青年专家学者的培养，为他们把好方向、搭建平台、创造机会，鼓励他们潜心钻研、厚积薄发，推出立足中国历史、解读中国实践、回答中国问题的原创性理论成果。</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强调，要着眼建设中华民族现代文明，不断构筑中华民族共有精神家园。必须顺应中华民族从历史走向未来、从传统走向现代、从多元凝聚为一体的发展大趋势，深刻理解把握中华文明的突出特性，在新的历史起点上不断构筑中华民族共有精神家园，为铸牢中华民族共同体意识奠定坚实的精神和文化基础。要面向各族群众加强党的理论和路线方针政策教育，加强党史、新中国史、改革开放史、社会主义发展史、中华民族发展史宣传教育，用共同理想信念凝心铸魂，深入培育和践行社会主义核心价值观。深入实施红色基因传承工程，大力弘扬以爱国主义为核心的民族精神、以改革创新为核心的时代精神，不断增强对中华民族的认同感和自豪感，振奋各族人民奋进新征程、建功新时代的精气神。实施中华优秀传统文化传承发展工程，研究和挖掘中华传统文化的优秀基因和时代价值，推动中华优秀传统文化创造性转化、创新性发展，繁荣发展社会主义先进文化，构建和运用中华文化特征、中华民族精神、中国国家形象的表达体系，不断增强各族群众的中华文化认同。全面推广普及国家通用语言文字，全面推行使用国家统编教材，以语言相通促进心灵相通、命运相通。</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指出，要促进各民族广泛交往交流交融，以中华民族大团结促进中国式现代化。强国建设、民族复兴的进程，必然是各民族广泛交往交流交融的过程，必然是各民族共同团结奋斗、共同繁荣发展的过程。必须高举中华民族大团结旗帜，把推动各民族为全面建设社会主义现代化国家共同奋斗，作为新征程党的民族工作的重要任务。要推进各民族人口流动融居，构建互嵌式社会结构和社区环境，创造各族群众共居共学、共建共享、共事共乐的社会条件，持续深化民族团结进步创建工作。把改善民生、凝聚人心作为民族地区经济社会发展的出发点和落脚点，推动民族地区融入新发展格局、实现高质量发展，不断提高公共服务保障能力和水平，促进发展成果公平惠及各族群众。坚持和完善民族区域自治制度，健全民族政策和法律法规体系，推动民族事务治理体系和治理能力现代化。</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强调，要讲好中华民族故事，大力宣介中华民族共同体意识。要大力宣传中华民族的历史，大力宣传中华民族共同体理论，大力宣传新时代党的民族工作取得的历史性成就，大力宣传中华民族同世界各国人民携手构建人类命运共同体的美好愿景。创新涉民族宣传的传播方式，丰富传播内容，拓宽传播渠道，讲好中华民族共同体故事，讲清楚中国共产党领导和社会主义制度是我国各民族共同发展进步的可靠保障，讲清楚中华民族是具有强大认同度和凝聚力的命运共同体，讲清楚中国特色解决民族问题的正确道路所具有的明显优越性。积极推动中外学术界、民间团体交流互动。</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指出，铸牢中华民族共同体意识、推进新时代党的民族工作高质量发展，是全党全国各族人民的共同任务。各级党委和政府要坚持中国特色解决民族问题的正确道路，认真贯彻落实党的民族工作的各项方针政策，及时研究解决本地区本单位涉及民族工作的重大问题。各级领导干部要深入学习贯彻党关于加强和改进民族工作的重要思想，提高做好民族工作的本领，为推进民族团结进步事业作出应有贡献。</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人民日报 》（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 xml:space="preserve">日 </w:t>
      </w:r>
      <w:r>
        <w:rPr>
          <w:rFonts w:eastAsia="仿宋_GB2312" w:cs="仿宋_GB2312" w:ascii="仿宋_GB2312" w:hAnsi="仿宋_GB2312"/>
          <w:color w:val="000000"/>
          <w:sz w:val="32"/>
          <w:szCs w:val="32"/>
        </w:rPr>
        <w:t xml:space="preserve">01 </w:t>
      </w:r>
      <w:r>
        <w:rPr>
          <w:rFonts w:ascii="仿宋_GB2312" w:hAnsi="仿宋_GB2312" w:cs="仿宋_GB2312" w:eastAsia="仿宋_GB2312"/>
          <w:color w:val="000000"/>
          <w:sz w:val="32"/>
          <w:szCs w:val="32"/>
        </w:rPr>
        <w:t>版）</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习近平主持召开进一步推动长江经济带高质量</w:t>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发展座谈会强调</w:t>
      </w:r>
      <w:r>
        <w:rPr>
          <w:rFonts w:ascii="方正小标宋简体" w:hAnsi="方正小标宋简体" w:cs="方正小标宋简体" w:eastAsia="方正小标宋简体"/>
          <w:b w:val="false"/>
          <w:bCs w:val="false"/>
          <w:color w:val="000000"/>
          <w:sz w:val="36"/>
          <w:szCs w:val="36"/>
          <w:lang w:val="en-US" w:eastAsia="zh-CN"/>
        </w:rPr>
        <w:t xml:space="preserve">  </w:t>
      </w:r>
      <w:r>
        <w:rPr>
          <w:rFonts w:ascii="方正小标宋简体" w:hAnsi="方正小标宋简体" w:cs="方正小标宋简体" w:eastAsia="方正小标宋简体"/>
          <w:b w:val="false"/>
          <w:bCs w:val="false"/>
          <w:color w:val="000000"/>
          <w:sz w:val="36"/>
          <w:szCs w:val="36"/>
        </w:rPr>
        <w:t>进一步推动长江经济带高质量发展</w:t>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更好支撑和服务中国式现代化</w:t>
      </w:r>
    </w:p>
    <w:p>
      <w:pPr>
        <w:pStyle w:val="Normal"/>
        <w:keepNext w:val="false"/>
        <w:keepLines w:val="false"/>
        <w:pageBreakBefore w:val="false"/>
        <w:kinsoku w:val="true"/>
        <w:overflowPunct w:val="true"/>
        <w:autoSpaceDE w:val="true"/>
        <w:bidi w:val="0"/>
        <w:snapToGrid w:val="true"/>
        <w:spacing w:lineRule="exact" w:line="580"/>
        <w:ind w:left="0" w:right="0" w:firstLine="720"/>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李强蔡奇丁薛祥出席</w:t>
      </w:r>
    </w:p>
    <w:p>
      <w:pPr>
        <w:pStyle w:val="Normal"/>
        <w:keepNext w:val="false"/>
        <w:keepLines w:val="false"/>
        <w:pageBreakBefore w:val="false"/>
        <w:kinsoku w:val="true"/>
        <w:overflowPunct w:val="true"/>
        <w:autoSpaceDE w:val="true"/>
        <w:bidi w:val="0"/>
        <w:snapToGrid w:val="true"/>
        <w:spacing w:lineRule="exact" w:line="580"/>
        <w:ind w:left="0" w:right="0" w:firstLine="64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来源：人民网－人民日报   发布时间：</w:t>
      </w:r>
      <w:r>
        <w:rPr>
          <w:rFonts w:eastAsia="仿宋_GB2312" w:cs="仿宋_GB2312" w:ascii="仿宋_GB2312" w:hAnsi="仿宋_GB2312"/>
          <w:color w:val="000000"/>
          <w:sz w:val="32"/>
          <w:szCs w:val="32"/>
        </w:rPr>
        <w:t>2023-10-13</w:t>
      </w:r>
    </w:p>
    <w:p>
      <w:pPr>
        <w:pStyle w:val="Normal"/>
        <w:keepNext w:val="false"/>
        <w:keepLines w:val="false"/>
        <w:pageBreakBefore w:val="false"/>
        <w:kinsoku w:val="true"/>
        <w:overflowPunct w:val="true"/>
        <w:autoSpaceDE w:val="true"/>
        <w:bidi w:val="0"/>
        <w:snapToGrid w:val="true"/>
        <w:spacing w:lineRule="exact" w:line="580"/>
        <w:ind w:left="0"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报南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电 中共中央总书记、国家主席、中央军委主席习近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下午在江西省南昌市主持召开进一步推动长江经济带高质量发展座谈会并发表重要讲话。他强调，要完整、准确、全面贯彻新发展理念，坚持共抓大保护、不搞大开发，坚持生态优先、绿色发展，以科技创新为引领，统筹推进生态环境保护和经济社会发展，加强政策协同和工作协同，谋长远之势、行长久之策、建久安之基，进一步推动长江经济带高质量发展，更好支撑和服务中国式现代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中央政治局常委、国务院总理李强，中共中央政治局常委、中央办公厅主任蔡奇，中共中央政治局常委、国务院副总理丁薛祥出席座谈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在江西调研期间专门召开这次座谈会。座谈会上，国家发展改革委主任郑栅洁、重庆市委书记袁家军、江西省委书记尹弘、上海市委书记陈吉宁先后发言，就推动长江经济带高质量发展汇报工作情况、提出意见建议。参加座谈会的其他省份主要负责同志提交了书面发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听取大家发言后，习近平发表了重要讲话。他强调，长江经济带发展战略实施近</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来，沿江省市和中央有关部门认真贯彻落实党中央决策部署，坚持共抓大保护、不搞大开发，坚持生态优先、绿色发展，扎实推进长江生态环境保护修复，积极促进经济社会发展全面绿色转型，决心之大、力度之大前所未有，长江经济带发展发生了重大变化。思想认识发生重大转变，共抓大保护、不搞大开发成为共识；生态环境保护和修复取得重大成就，“一江碧水向东流”美景重现；发展方式发生重大变革，创新驱动发展全面起势；区域融合实现重大提升，区域协同联动不断加强；改革开放取得重大进展，全方位对内对外开放态势加速形成。总的看，长江经济带发展成就有目共睹，发展质量稳步提升，发展态势日趋向好。同时也要看到，长江流域生态环境保护和高质量发展正处于由量变到质变的关键时期，取得的成效还不稳固，客观上也还存在不少困难和问题，要继续努力加以解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指出，从长远来看，推动长江经济带高质量发展，根本上依赖于长江流域高质量的生态环境。要毫不动摇坚持共抓大保护、不搞大开发，在高水平保护上下更大功夫。沿江各地生态红线已经划定，必须守住管住，加强生态环境分区管控，严格执行准入清单。各级党委和政府对划定的本地重要生态空间要心中有数，优先保护、严格保护。要继续加强生态环境综合治理，持续强化重点领域污染治理，统筹水资源、水环境、水生态，扎实推进大气和土壤污染防治，更加注重前端控污，从源头上降低污染物排放总量。坚定推进长江“十年禁渔”，巩固好已经取得的成果。协同推进降碳、减污、扩绿、增长，把产业绿色转型升级作为重中之重，加快培育壮大绿色低碳产业，积极发展绿色技术、绿色产品，提高经济绿色化程度，增强发展的潜力和后劲。支持生态优势地区做好生态利用文章，把生态财富转化为经济财富。完善横向生态保护补偿机制，激发全流域参与生态保护的积极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强调，要坚持创新引领发展，把长江经济带的科研优势、人才优势转化为发展优势，积极开辟发展新领域新赛道，塑造发展新动能新优势。要加强科教资源的优化组合和科技创新协同配合，围绕产业基础高级化和产业链现代化，积极布局新领域新赛道的引领性技术攻关，吸引集聚高层次科技创新人才，提升科技前沿领域原始创新能力，加快突破一批关键核心技术。大力推动产业链供应链现代化，接续实施增强制造业核心竞争力行动，培育壮大先进制造业，加快发展战略性新兴产业和未来产业，促进数字经济和实体经济深度融合。加强产业链协同合作，推动优势产业延链、新兴产业建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指出，要更好发挥长江经济带横贯东西、承接南北、通江达海的独特优势，更好联通国内国际两个市场、用好两种资源，提升国内大循环内生动力和可靠性，增强对国际循环的吸引力、推动力，为构建新发展格局提供战略支撑。在产业发展上，沿江省市既要各展优势，又要协同发展、错位发展、联动发展。要统筹抓好沿江产业布局和转移，优化重大生产力布局，引导资金、技术、劳动密集型产业从东部向中西部、从中心城市向腹地有序转移。积极推进高水平对外开放，积极拓展国际经济合作新领域、新渠道。更好发挥沿江省市自贸试验区作用，在制度创新方面先行先试，促进沿江省市自贸试验区联动发展，为建设更高水平开放型经济新体制积累新经验、探索新路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强调，要坚持把强化区域协同融通作为着力点，沿江省市要坚持省际共商、生态共治、全域共建、发展共享，增强区域交通互联性、政策统一性、规则一致性、执行协同性，稳步推进生态共同体和利益共同体建设，促进区域协调发展。要从整体上谋划和建设区域交通基础设施，加快建设综合立体交通走廊，加强交通网络的相互联通和“公水铁”等运输方式的相互衔接，提升区域交通一体化水平。深化要素市场化改革，完善产权保护、市场准入、公平竞争、社会信用等基础制度，完善跨区域、跨部门、跨层级的数据信息共享和流程互联互通，深化政务服务合作，优化营商环境。深入发掘长江文化的时代价值，推出更多体现新时代长江文化的文艺精品。积极推进文化和旅游深度融合发展，建设一批具有自然山水特色和历史人文内涵的滨江城市、小城镇和美丽乡村，打造长江国际黄金旅游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指出，长江经济带事关全国发展大局。要统筹好发展和安全，在维护国家粮食安全、能源安全、重要产业链供应链安全、水安全等方面发挥更大作用，以一域之稳为全局之安作出贡献。沿江省市无论是粮食主产区还是主销区、产销平衡区，都要扛牢粮食安全责任。强化耕地数量、质量、生态“三位一体”保护，逐步把永久基本农田建成高标准农田，加强农业种质资源保护利用，实施生物育种重大项目，提高种业企业自主创新能力。把粮食增产的重心放到大面积提高单产上，加强良田良种、良机良法的集成推广，发展多种形式适度规模经营和社会化服务。坚持全国“一盘棋”，继续深化上游地区同中下游地区的能源合作。加强煤炭等化石能源兜底保障能力，抓好煤炭清洁高效利用，注重水电等优势传统能源与风电、光伏、氢能等新能源的多能互补、深度融合，加快建设新型能源体系，推进源网荷储一体化。努力建设安澜长江，科学把握长江水情变化，坚持旱涝同防同治，统筹推进水系连通、水源涵养、水土保持，强化流域水工程统一联合调度，加强跨区域水资源丰枯调剂，提升流域防灾减灾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强调，要坚持中央统筹、省负总责、市县抓落实的工作机制，中央区域协调发展领导小组要加强统筹协调和督促检查，中央有关部门对符合长江经济带高质量发展导向的项目要给予支持，在重点领域推动一批重大改革。要压实沿江省市各级党委、政府主体责任，确保工作落实落地。要以主题教育为契机，教育引导广大干部树立和践行正确政绩观，提高推动高质量发展的本领。要引导各类企业、社会组织积极参与长江经济带发展，加大人力、物力、财力等方面的投入，发挥好人民群众的积极性、主动性、创造性。要定期开展对实施《长江经济带发展规划纲要》的检查评估和监督，督促各地及时发现问题并加以纠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强在讲话中表示，要认真学习领会、深入贯彻落实习近平总书记重要讲话精神，保持共抓大保护的战略定力，持续用力、久久为功。强化综合治理、源头治理，完善生态保护补偿等制度，深入探索生态产品价值实现路径。以主体功能区战略引导经济合理布局，立足比较优势，找准功能定位，发挥好长三角龙头作用，带动中上游地区共同发展。纵深推进统一大市场建设，提升区域内“软”“硬”联通水平，积极融入国际循环，增强两个市场两种资源联动效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丁薛祥在讲话中表示，要深入学习贯彻党的二十大精神和习近平总书记重要讲话精神，坚持共抓大保护、不搞大开发，突出生态优先、绿色发展，以高水平保护为高质量发展提供重要支撑；加强重大创新平台建设，推动创新链和产业链深度融合，以高水平科技创新培育高质量发展新动能；牢固树立“一盘棋”思想，合理确定功能定位和发展方向，统筹沿海沿江沿边和内陆开放，以高水平协同联动形成高质量发展整体合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干杰、何立峰、吴政隆、穆虹、姜信治出席座谈会，中央和国家机关有关部门、有关地方、有关企业负责同志参加座谈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 人民日报 》（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 xml:space="preserve">日 </w:t>
      </w:r>
      <w:r>
        <w:rPr>
          <w:rFonts w:eastAsia="仿宋_GB2312" w:cs="仿宋_GB2312" w:ascii="仿宋_GB2312" w:hAnsi="仿宋_GB2312"/>
          <w:color w:val="000000"/>
          <w:sz w:val="32"/>
          <w:szCs w:val="32"/>
        </w:rPr>
        <w:t xml:space="preserve">01 </w:t>
      </w:r>
      <w:r>
        <w:rPr>
          <w:rFonts w:ascii="仿宋_GB2312" w:hAnsi="仿宋_GB2312" w:cs="仿宋_GB2312" w:eastAsia="仿宋_GB2312"/>
          <w:color w:val="000000"/>
          <w:sz w:val="32"/>
          <w:szCs w:val="32"/>
        </w:rPr>
        <w:t>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习近平在江西考察时强调</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 xml:space="preserve">解放思想开拓进取扬长补短固本兴新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奋力谱写中国式现代化江西篇章</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蔡奇陪同考察</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来源：人民网－人民日报   发布时间：</w:t>
      </w:r>
      <w:r>
        <w:rPr>
          <w:rFonts w:eastAsia="仿宋_GB2312" w:cs="仿宋_GB2312" w:ascii="仿宋_GB2312" w:hAnsi="仿宋_GB2312"/>
          <w:color w:val="000000"/>
          <w:sz w:val="32"/>
          <w:szCs w:val="32"/>
          <w:lang w:eastAsia="zh-CN"/>
        </w:rPr>
        <w:t>2023-10-14</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本报南昌</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日电 中共中央总书记、国家主席、中央军委主席习近平近日在江西考察时强调，要紧紧围绕新时代新征程党的中心任务，完整准确全面贯彻新发展理念，牢牢把握江西在构建新发展格局中的定位，立足江西的特色和优势，着眼高质量发展、绿色发展、低碳发展等新要求，解放思想、开拓进取，扬长补短、固本兴新，努力在加快革命老区高质量发展上走在前、在推动中部地区崛起上勇争先、在推进长江经济带发展上善作为，奋力谱写中国式现代化江西篇章。</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日至</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日，习近平在江西省委书记尹弘和省长叶建春陪同下，先后来到九江、景德镇、上饶等地，深入长江岸线、企业、历史文化街区、农村等进行调研。</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日下午，习近平来到九江市考察调研。在长江国家文化公园九江城区段，习近平登上琵琶亭远眺长江，冒雨沿江堤步行察看沿岸风貌，仔细询问长江水位、水质、航运、防洪、禁渔等情况，听取当地崩岸治理、航道疏浚、岸线生态修复等工作进展介绍。习近平指出，长江是长江经济带的纽带。无论未来长江经济带怎么发展、发展到哪个阶段，都不可能离开长江的哺育。要从人与自然和谐共生的生命共同体出发，着眼中华民族永续发展，把长江保护好。</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近平随后乘车来到中国石化九江分公司。他走进公司生产管控中心控制大厅和检验计量中心实验室，详细了解企业转型升级打造绿色智能工厂、推动节能减污降碳等情况，对企业开展科学检测、严格排放标准等做法表示肯定。习近平强调，破解“化工围江”，是推进长江生态环境治理的重点。要再接再厉，坚持源头管控、全过程减污降碳，大力推进数智化改造、绿色化转型，打造世界领先的绿色智能炼化企业。</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实验室外，企业员工们围拢过来纷纷向总书记问好。习近平亲切地对大家说，石化产业是国民经济的重要支柱产业，希望你们按照党中央对新型工业化的部署要求，坚持绿色、智能方向，扎扎实实、奋发进取，为保障国家能源安全、推动石化工业高质量发展作出新贡献。</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日上午，习近平来到景德镇市考察调研。在陶阳里历史文化街区，习近平先后走进南麓遗址、陶瓷博物馆、明清窑作群，饶有兴趣地了解制瓷技艺流程、陶瓷文化传承创新和对外交流等情况，同非遗传承人亲切交流，不时赞赏他们的手上功夫和工匠精神，鼓励他们秉持艺术至上，专心致志传承创新。习近平指出，中华优秀传统文化自古至今从未断流，陶瓷是中华瑰宝，是中华文明的重要名片。陶阳里历史文化街区严格遵循保护第一、修旧如旧的要求，实现了陶瓷文化保护与文旅产业发展的良性互动。要集聚各方面人才，加强创意设计和研发创新，进一步把陶瓷产业做大做强，把“千年瓷都”这张靓丽的名片擦得更亮。</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随后，习近平来到昌河飞机工业（集团）有限公司，考察了直升飞机总装车间和试飞站，详细了解企业推进技术创新和产品迭代升级的情况。他指出，航空装备是我国制造业发展的一个重点。要坚持创新驱动，在关键核心技术自主研发上下更大功夫，面向未来需求出新品，努力构建先进制造体系、打造世界一流直升机企业。</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日下午，习近平来到上饶市婺源县秋口镇王村石门自然村。这里是饶河源国家湿地公园的中心区，也是极度濒危鸟类蓝冠噪鹛自然保护小区，植被多样、生态良好。习近平详细了解湿地公园和蓝冠噪鹛保护等情况。村广场上正在“晒秋”，一排排晒盘盛满红豆、玉米、辣椒等，格外喜人。美术学院师生正在采风写生，习近平驻足观看，同他们亲切交流，鼓励他们打好扎实基本功。得知当地发展特色旅游、茶产业，推进乡村振兴成效显著，习近平十分高兴。他指出，优美的自然环境本身就是乡村振兴的优质资源，要找到实现生态价值转换的有效途径，让群众得到实实在在的好处。乡村要振兴，关键是把基层党组织建好、建强。基层党组织要成为群众致富的领路人，确保党的惠民政策落地见效，真正成为战斗堡垒。</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离开村子时，村民们热情欢送总书记。习近平亲切地说，中国式现代化既要有城市的现代化，又要有农业农村现代化，我很关注乡村振兴。希望你们保护好自然生态，把传统村落风貌和现代元素结合起来，坚持中华民族的审美情趣，把乡村建设得更美丽，让日子越过越开心、越幸福！</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日上午，习近平听取江西省委和省政府工作汇报，对江西各项工作取得的成绩给予肯定。</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近平指出，构建现代化产业体系，既要有雄心壮志，积极抢位发展，又要立足实际，善于错位发展。要找准定位、明确方向，整合资源、精准发力，加快传统产业改造升级，加快战略性新兴产业发展壮大，积极部署未来产业，努力构建体现江西特色和优势的现代化产业体系。有针对性地部署创新链，积极对接国家战略科技资源，突破一批关键核心技术，打造一批高新技术产业，形成在全国有影响力的产业集群。积极推进数字经济和实体经济融合，发展壮大数字经济。坚定不移走生态优先、绿色发展之路，推动全面绿色转型，打造生态文明建设高地。</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近平强调，江西联通东西、承接南北、通江达海，多个国家重大战略叠加。要深化对内对外开放，以开放促发展，打造内陆地区改革开放高地，主动服务和融入新发展格局。大力发展口岸经济，建设长江经济带重要节点城市，打造区域性物流枢纽和商贸中心。做大做强都市圈，主动对接和服务长三角一体化发展、粤港澳大湾区建设，增强对资金、技术、人才等的吸引力。发挥生态优势和传统农业优势，打造区域性优质农副产品生产和供应基地。巩固传统商路，积极开拓新路，深度融入共建“一带一路”。深化重点领域改革，加强营商环境建设，稳步扩大规则、规制、管理、标准等制度型开放。有序扩大民间投资市场准入，推进促进公平竞争的政策实施，构建亲清统一的新型政商关系，促进民营经济健康发展。</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近平指出，要坚持农业农村优先发展，加快农业农村现代化建设步伐，牢牢守住粮食安全底线，推进农业产业化，推动农村一二三产业融合发展，全面推进乡村振兴。坚持产业兴农、质量兴农、绿色兴农，把农业建设成为大产业，加快建设农业强省。发展林下经济，开发森林食品，培育生态旅游、森林康养等新业态。巩固拓展脱贫攻坚成果，要更多依靠产业发展，不断增强内生发展动力。围绕农村产业发展、公共服务、环境整治、乡风建设，循序渐进、久久为功，抓好办成一批实事，让群众看到新变化。</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近平强调，确保老区人民共享改革发展成果，过上幸福生活，是推进全体人民共同富裕的底线任务。要强化就业优先政策，着力稳岗扩岗，切实做好重点群体就业工作。加强基础性、普惠性、兜底性民生建设，完善社会保障体系，健全社会救助和慈善制度，提高基本公共教育服务水平，强化城乡卫生健康服务能力，加强对防止返贫监测对象、零就业家庭等困难群体的帮扶。</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近平指出，要总结运用第一批主题教育的成功经验，高质量开展第二批主题教育，用井冈山精神、苏区精神、长征精神砥砺党员、干部，教育引导党员、干部坚定理想信念、牢记初心使命、积极开拓进取、勇于担当作为。要把实的要求贯穿主题教育全过程，坚决防止和克服形式主义、官僚主义，实实在在抓好理论学习和调查研究，实实在在检视整改突出问题，实实在在办好惠民利民实事，用实干推动发展、取信于民。</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中共中央政治局常委、中央办公厅主任蔡奇陪同考察。</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李干杰、何立峰及中央和国家机关有关部门负责同志陪同考察，主题教育中央第八巡回指导组负责同志参加汇报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 人民日报 》（ </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4</w:t>
      </w:r>
      <w:r>
        <w:rPr>
          <w:rFonts w:ascii="仿宋_GB2312" w:hAnsi="仿宋_GB2312" w:cs="仿宋_GB2312" w:eastAsia="仿宋_GB2312"/>
          <w:color w:val="000000"/>
          <w:sz w:val="32"/>
          <w:szCs w:val="32"/>
          <w:lang w:eastAsia="zh-CN"/>
        </w:rPr>
        <w:t xml:space="preserve">日 </w:t>
      </w:r>
      <w:r>
        <w:rPr>
          <w:rFonts w:eastAsia="仿宋_GB2312" w:cs="仿宋_GB2312" w:ascii="仿宋_GB2312" w:hAnsi="仿宋_GB2312"/>
          <w:color w:val="000000"/>
          <w:sz w:val="32"/>
          <w:szCs w:val="32"/>
          <w:lang w:eastAsia="zh-CN"/>
        </w:rPr>
        <w:t xml:space="preserve">01 </w:t>
      </w:r>
      <w:r>
        <w:rPr>
          <w:rFonts w:ascii="仿宋_GB2312" w:hAnsi="仿宋_GB2312" w:cs="仿宋_GB2312" w:eastAsia="仿宋_GB2312"/>
          <w:color w:val="000000"/>
          <w:sz w:val="32"/>
          <w:szCs w:val="32"/>
          <w:lang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color w:val="000000"/>
          <w:sz w:val="40"/>
          <w:szCs w:val="40"/>
          <w:lang w:eastAsia="zh-CN"/>
        </w:rPr>
      </w:pPr>
      <w:r>
        <w:rPr>
          <w:rFonts w:ascii="方正小标宋简体" w:hAnsi="方正小标宋简体" w:cs="方正小标宋简体" w:eastAsia="方正小标宋简体"/>
          <w:b/>
          <w:bCs/>
          <w:color w:val="000000"/>
          <w:sz w:val="40"/>
          <w:szCs w:val="40"/>
          <w:lang w:eastAsia="zh-CN"/>
        </w:rPr>
        <w:t>习近平向第六届中国国际进口博览会致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来源：人民网－人民日报   发布时间：</w:t>
      </w:r>
      <w:r>
        <w:rPr>
          <w:rFonts w:eastAsia="仿宋_GB2312" w:cs="仿宋_GB2312" w:ascii="仿宋_GB2312" w:hAnsi="仿宋_GB2312"/>
          <w:color w:val="000000"/>
          <w:sz w:val="32"/>
          <w:szCs w:val="32"/>
          <w:lang w:eastAsia="zh-CN"/>
        </w:rPr>
        <w:t>2023-11-06</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aps w:val="false"/>
          <w:smallCaps w:val="false"/>
          <w:color w:val="2C2C2C"/>
          <w:spacing w:val="0"/>
          <w:sz w:val="32"/>
          <w:szCs w:val="32"/>
          <w:shd w:fill="FFFFFF" w:val="clear"/>
        </w:rPr>
        <w:t>　　</w:t>
      </w:r>
      <w:r>
        <w:rPr>
          <w:rFonts w:ascii="仿宋_GB2312" w:hAnsi="仿宋_GB2312" w:cs="仿宋_GB2312" w:eastAsia="仿宋_GB2312"/>
          <w:color w:val="000000"/>
          <w:sz w:val="32"/>
          <w:szCs w:val="32"/>
          <w:lang w:eastAsia="zh-CN"/>
        </w:rPr>
        <w:t>新华社北京</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 xml:space="preserve">日电 </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日，国家主席习近平向第六届中国国际进口博览会致信。</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近平指出，</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lang w:eastAsia="zh-CN"/>
        </w:rPr>
        <w:t>年以来，进博会成功举办五届，依托中国大市场优势，发挥国际采购、投资促进、人文交流、开放合作平台功能，对加快构建新发展格局和推动世界经济发展作出了积极贡献。</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习近平强调，当前，世界经济复苏动力不足，需要各国同舟共济、共谋发展。中国将始终是世界发展的重要机遇，将坚定推进高水平开放，持续推动经济全球化朝着更加开放、包容、普惠、平衡、共赢的方向发展。希望进博会加快提升构建新发展格局的窗口功能，以中国新发展为世界提供新机遇；充分发挥推动高水平开放的平台作用，让中国大市场成为世界共享的大市场；更好提供全球共享的国际公共产品服务，助力推动构建开放型世界经济，让合作共赢惠及世界。</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第六届中国国际进口博览会当日在上海市开幕，主题为“新时代，共享未来”，由商务部和上海市人民政府主办。</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 人民日报 》（ </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06</w:t>
      </w:r>
      <w:r>
        <w:rPr>
          <w:rFonts w:ascii="仿宋_GB2312" w:hAnsi="仿宋_GB2312" w:cs="仿宋_GB2312" w:eastAsia="仿宋_GB2312"/>
          <w:color w:val="000000"/>
          <w:sz w:val="32"/>
          <w:szCs w:val="32"/>
          <w:lang w:eastAsia="zh-CN"/>
        </w:rPr>
        <w:t xml:space="preserve">日 </w:t>
      </w:r>
      <w:r>
        <w:rPr>
          <w:rFonts w:eastAsia="仿宋_GB2312" w:cs="仿宋_GB2312" w:ascii="仿宋_GB2312" w:hAnsi="仿宋_GB2312"/>
          <w:color w:val="000000"/>
          <w:sz w:val="32"/>
          <w:szCs w:val="32"/>
          <w:lang w:eastAsia="zh-CN"/>
        </w:rPr>
        <w:t xml:space="preserve">01 </w:t>
      </w:r>
      <w:r>
        <w:rPr>
          <w:rFonts w:ascii="仿宋_GB2312" w:hAnsi="仿宋_GB2312" w:cs="仿宋_GB2312" w:eastAsia="仿宋_GB2312"/>
          <w:color w:val="000000"/>
          <w:sz w:val="32"/>
          <w:szCs w:val="32"/>
          <w:lang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中共中央政治局召开会议</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审议《关于进一步推动新时代东北全面振兴取得新突破若干政策措施的意见》</w:t>
      </w:r>
      <w:r>
        <w:rPr>
          <w:rFonts w:eastAsia="方正小标宋简体" w:cs="方正小标宋简体" w:ascii="方正小标宋简体" w:hAnsi="方正小标宋简体"/>
          <w:b w:val="false"/>
          <w:bCs w:val="false"/>
          <w:color w:val="000000"/>
          <w:sz w:val="44"/>
          <w:szCs w:val="44"/>
          <w:lang w:eastAsia="zh-CN"/>
        </w:rPr>
        <w:br/>
      </w:r>
      <w:r>
        <w:rPr>
          <w:rFonts w:ascii="方正小标宋简体" w:hAnsi="方正小标宋简体" w:cs="方正小标宋简体" w:eastAsia="方正小标宋简体"/>
          <w:b w:val="false"/>
          <w:bCs w:val="false"/>
          <w:color w:val="000000"/>
          <w:sz w:val="44"/>
          <w:szCs w:val="44"/>
          <w:lang w:eastAsia="zh-CN"/>
        </w:rPr>
        <w:t>中共中央总书记习近平主持会议</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来源：人民网－人民日报   发布时间：</w:t>
      </w:r>
      <w:r>
        <w:rPr>
          <w:rFonts w:eastAsia="仿宋_GB2312" w:cs="仿宋_GB2312" w:ascii="仿宋_GB2312" w:hAnsi="仿宋_GB2312"/>
          <w:color w:val="000000"/>
          <w:sz w:val="32"/>
          <w:szCs w:val="32"/>
          <w:lang w:val="en-US" w:eastAsia="zh-CN"/>
        </w:rPr>
        <w:t>2023-10-28</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新华社北京</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7</w:t>
      </w:r>
      <w:r>
        <w:rPr>
          <w:rFonts w:ascii="仿宋_GB2312" w:hAnsi="仿宋_GB2312" w:cs="仿宋_GB2312" w:eastAsia="仿宋_GB2312"/>
          <w:color w:val="000000"/>
          <w:sz w:val="32"/>
          <w:szCs w:val="32"/>
          <w:lang w:eastAsia="zh-CN"/>
        </w:rPr>
        <w:t>日电 中共中央政治局</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7</w:t>
      </w:r>
      <w:r>
        <w:rPr>
          <w:rFonts w:ascii="仿宋_GB2312" w:hAnsi="仿宋_GB2312" w:cs="仿宋_GB2312" w:eastAsia="仿宋_GB2312"/>
          <w:color w:val="000000"/>
          <w:sz w:val="32"/>
          <w:szCs w:val="32"/>
          <w:lang w:eastAsia="zh-CN"/>
        </w:rPr>
        <w:t>日召开会议，审议《关于进一步推动新时代东北全面振兴取得新突破若干政策措施的意见》。中共中央总书记习近平主持会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会议指出，推动东北振兴是党中央作出的重大战略决策。东北地区资源条件较好，产业基础比较雄厚，区位优势独特，发展潜力巨大，在国家发展大局中具有重要战略地位。今年是东北振兴战略实施</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周年，新时代新征程推动东北全面振兴，面临新的重大机遇，制定出台一揽子支持政策，对于进一步坚定信心，充分发挥东北比较优势，推动东北走出一条高质量发展、可持续振兴的新路，具有重要意义。</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会议强调，要牢牢把握东北在维护国家“五大安全”中的重要使命，牢牢把握高质量发展这个首要任务和构建新发展格局这个战略任务，统筹发展和安全，坚持加大支持力度和激发内生动力相结合，强化东北的战略支撑作用。要以科技创新推动产业创新，改造提升传统制造业，积极培育战略性新兴产业和未来产业，增强发展新动能。要发展现代化大农业，提高粮食综合生产能力，加强粮食稳产保供。要加强生态保护，树立增绿就是增优势、护林就是护财富的理念，积极发展林下经济、冰雪经济，筑牢北方生态安全屏障。要加快发展风电、光电、核电等清洁能源，建设风光火核储一体化能源基地。要加强边境地区基础设施规划布局建设，积极发展特色产业，促进兴边富民、稳边固边。要大力发展基础教育，加大对东北高校办学支持力度，提高人口整体素质，以人口高质量发展支撑东北全面振兴。</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会议要求，要把党的领导贯穿新时代推动东北全面振兴全过程、各领域、各环节，加强东北地区各级党组织和领导班子建设，加强党风廉政建设，进一步优化政治生态，以新风正气振奋发展信心。东北三省及内蒙古自治区要切实履行主体责任，既要抓好共性任务落实，也要发挥好个性优势。有关方面要制定出台针对性强的支持政策，加强协调服务和督促检查，及时跟踪研究新情况解决新问题，合力推动东北全面振兴取得新突破。</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会议还研究了其他事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 人民日报 》（ </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8</w:t>
      </w:r>
      <w:r>
        <w:rPr>
          <w:rFonts w:ascii="仿宋_GB2312" w:hAnsi="仿宋_GB2312" w:cs="仿宋_GB2312" w:eastAsia="仿宋_GB2312"/>
          <w:color w:val="000000"/>
          <w:sz w:val="32"/>
          <w:szCs w:val="32"/>
          <w:lang w:eastAsia="zh-CN"/>
        </w:rPr>
        <w:t xml:space="preserve">日 </w:t>
      </w:r>
      <w:r>
        <w:rPr>
          <w:rFonts w:eastAsia="仿宋_GB2312" w:cs="仿宋_GB2312" w:ascii="仿宋_GB2312" w:hAnsi="仿宋_GB2312"/>
          <w:color w:val="000000"/>
          <w:sz w:val="32"/>
          <w:szCs w:val="32"/>
          <w:lang w:eastAsia="zh-CN"/>
        </w:rPr>
        <w:t xml:space="preserve">01 </w:t>
      </w:r>
      <w:r>
        <w:rPr>
          <w:rFonts w:ascii="仿宋_GB2312" w:hAnsi="仿宋_GB2312" w:cs="仿宋_GB2312" w:eastAsia="仿宋_GB2312"/>
          <w:color w:val="000000"/>
          <w:sz w:val="32"/>
          <w:szCs w:val="32"/>
          <w:lang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b/>
          <w:b/>
          <w:bCs/>
          <w:color w:val="000000"/>
          <w:sz w:val="32"/>
          <w:szCs w:val="32"/>
          <w:lang w:val="en-US" w:eastAsia="zh-CN"/>
        </w:rPr>
      </w:pPr>
      <w:r>
        <w:rPr>
          <w:rFonts w:ascii="方正小标宋简体" w:hAnsi="方正小标宋简体" w:cs="方正小标宋简体" w:eastAsia="方正小标宋简体"/>
          <w:b w:val="false"/>
          <w:bCs w:val="false"/>
          <w:color w:val="000000"/>
          <w:sz w:val="44"/>
          <w:szCs w:val="44"/>
          <w:lang w:val="en-US" w:eastAsia="zh-CN"/>
        </w:rPr>
        <w:t>中共中央办公厅 国务院办公厅印发《关于进一步加强青年科技人才培养和使用的若干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新华社北京</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电 为深入贯彻党的二十大精神，落实中央人才工作会议部署，全方位培养和用好青年科技人才，中共中央办公厅、国务院办公厅近日印发了《关于进一步加强青年科技人才培养和使用的若干措施》（以下简称《若干措施》）。</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若干措施》强调，要坚持党对新时代青年科技人才工作的全面领导，用党的初心使命感召青年科技人才，激励引导青年科技人才大力弘扬科学家精神，传承“两弹一星”精神，继承和发扬老一代科学家科技报国的优秀品质，坚持“四个面向”，坚定敢为人先的创新自信，坚守科研诚信、科技伦理、学术规范，担当作为、求实创新、潜心研究，在实现高水平科技自立自强和建设科技强国、人才强国实践中建功立业，在以中国式现代化全面推进中华民族伟大复兴进程中奉献青春和智慧。</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若干措施》提出，要引导支持青年科技人才服务高质量发展。鼓励青年科技人才深入经济社会发展实践，结合实际需求凝练科学问题，开展原始创新、技术攻关、成果转化，把论文写在祖国大地上。落实事业单位科研人员创新创业等相关政策，支持和鼓励高等学校、科研机构等选派科研能力强、拥有创新成果的青年科技人才，通过兼职创新、长期派驻、短期合作等方式，到基层和企业开展科技咨询、产品开发、成果转化、科学普及等服务，服务成效作为职称评审、职务晋升等的重要参考。</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若干措施》明确，支持青年科技人才在国家重大科技任务中“挑大梁”、“当主角”。国家重大科技任务、关键核心技术攻关和应急科技攻关大胆使用青年科技人才，</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岁以下青年科技人才担任项目（课题）负责人和骨干的比例原则上不低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鼓励青年科技人才跨学科、跨领域组建团队承担颠覆性技术创新任务，不纳入申请和承担国家科技计划项目的限项统计范围。稳步提高国家自然科学基金对青年科技人才的资助规模，将资助项目数占比保持在</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以上，支持青年科技人才开展原创、前沿、交叉科学问题研究。地方科技任务实施加大对青年科技人才的支持力度。深入实施国家重点研发计划青年科学家项目，负责人申报年龄可放宽到</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岁，不设职称、学历限制，探索实行滚动支持机制，经费使用可实行包干制。</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若干措施》要求，国家科技创新基地要大力培养使用青年科技人才。国家科技创新基地要积极推进科研项目负责人及科研骨干队伍年轻化，推动重要科研岗位更多由青年科技人才担任。鼓励各类国家科技创新基地面向青年科技人才自主设立科研项目，由</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岁以下青年科技人才领衔承担的比例原则上不低于</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青年科技人才的结构比例、领衔承担科研任务、取得重大原创成果等培养使用情况纳入国家科技创新基地绩效评估指标，加强绩效评估结果的应用。</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若干措施》提出，要加大基本科研业务费对职业早期青年科技人才稳定支持力度。根据实际需要、使用绩效、财政状况，逐步扩大中央高校、公益性科研院所基本科研业务费对青年科技人才的资助规模，完善并落实以绩效评价结果为主要依据的动态分配机制。基本科研业务费重点用于支持</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岁以下青年科技人才开展自主研究，有条件的单位支持比例逐步提到不低于年度预算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引导青年科技人才聚焦国家战略需求，开展前沿科学问题研究。鼓励各地通过基本科研业务费等多种方式加大经费投入，加强对高等学校、科研院所职业早期青年科技人才的支持。</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若干措施》提出，要完善自然科学领域博士后培养机制。提升博士后培养质量，合理确定基础前沿和交叉学科领域博士后科研流动站和工作站数量，合理扩大自然科学、工程技术领域博士后规模。国家科技计划项目经费“劳务费”可根据博士后参加项目研究实际情况列支，统筹用于博士后培养。强化博士后在站管理，设站单位和合作导师应创造条件支持博士后独立承担科研任务，培养和提升博士后独立科研能力。支持符合条件的企业设立博士后工作站，扩大数量和规模，强化产学研融合，在产业技术创新实践中培育青年科技人才。</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若干措施》提出，要更好发挥青年科技人才决策咨询作用。高等学校、科研院所、企业等各类创新主体要积极推荐活跃在科研一线、负责任讲信誉的高水平青年科技人才进入国家科技评审专家库。国家科技计划（专项、基金等）项目指南编制专家组，科技计划项目、人才计划、科技奖励等评审专家组，科研机构、科技创新基地等绩效评估专家组中，</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岁以下青年科技人才占比原则上不低于三分之一。高层次科技战略咨询机制、各级各类学会组织应根据需要设立青年专业委员会，推动理事会、专家委员会等打破职称、年龄限制，支持青年科技人才多层次参与学会组织治理运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若干措施》要求，要提升科研单位人才自主评价能力。高等学校、科研院所、国有企业等要根据职责使命，遵循科研活动规律和人才成长规律，建立和完善青年科技人才评价机制，创新评价方式，科学设置评价考核周期，减少考核频次，开展分类评价，完善并落实优秀青年科技人才职称职务破格晋升机制。高等学校、科研院所、国有企业主管部门要坚决破除“四唯”和数“帽子”倾向，正确看待和运用论文指标，形成既发挥高质量论文价值，又坚决反对单纯以论文数量论英雄的氛围。合理设置机构评价标准，不把论文数量和人才称号作为机构评价指标，避免层层分解为青年科技人才的考核评价指标。</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若干措施》要求，要减轻青年科技人才非科研负担。持续推进青年科技人才减负行动。科技项目管理坚持结果导向、简化流程，高等学校、科研院所健全完善科研助理制度，切实落实科研项目和经费管理相关规定，避免在表格填报、科研经费报销等方面层层加码，不断提升信息化服务水平，提高办事效率。减少青年科技人才个人科研业务之外的事务性工作，杜绝不必要的应酬活动，保证科研岗位青年科技人才参与非学术事务性活动每周不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天、每周</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以上的工作时间用于科研学术活动，将保障青年科技人才科研时间纳入单位考核。行政部门和国有企事业单位原则上不得借调一线科研人员从事非科研工作。</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若干措施》提出，要加大力度支持青年科技人才开展国际科技交流合作。支持青年科技人才到国（境）外高水平科研机构开展学习培训和合作研究。支持青年科技人才参加国际学术会议，鼓励青年学术带头人发起和牵头组织国际学术会议，提升青年科技人才国际活跃度和影响力。</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若干措施》要求，要加大青年科技人才生活服务保障力度。高等学校、科研院所、国有企业结合自身实际，采取适当方式提高职业早期青年科技人才薪酬待遇，绩效工资和科技成果转化收益等向作出突出贡献的青年科技人才倾斜。各类创新主体加强对青年科技人才的关怀爱护，保障青年科技人才休息休假，定期组织医疗体检、心理咨询活动，探索建立学术休假制度，营造宽松和谐的科研文化环境。各地要重视并创造条件帮助青年科技人才解决子女入托入学、住房等方面的困难。</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若干措施》强调，要加强对青年科技人才工作的组织领导。各级党委和政府要把青年科技人才工作作为战略性工作，纳入本地区经济社会发展、人才队伍建设总体部署，建立多元化投入保障机制和常态化联系青年科技人才机制，抓好政策落实，为青年科技人才加快成长和更好发挥作用创造良好条件。用人单位要落实培育造就拔尖创新人才的主体责任，结合单位实际制定具体落实举措，制定完善青年科技人才培养计划，加强青年科技人才专业技术培训，做到政治上充分信任、思想上主动引导、工作上创造条件、生活上关心照顾，全面提升青年科技人才队伍思想政治素质和科技创新能力。</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b/>
          <w:b/>
          <w:bCs/>
          <w:color w:val="000000"/>
          <w:sz w:val="32"/>
          <w:szCs w:val="32"/>
          <w:lang w:val="en-US" w:eastAsia="zh-CN"/>
        </w:rPr>
      </w:pPr>
      <w:r>
        <w:rPr>
          <w:rFonts w:ascii="方正小标宋简体" w:hAnsi="方正小标宋简体" w:cs="方正小标宋简体" w:eastAsia="方正小标宋简体"/>
          <w:b w:val="false"/>
          <w:bCs w:val="false"/>
          <w:color w:val="000000"/>
          <w:sz w:val="44"/>
          <w:szCs w:val="44"/>
          <w:lang w:val="en-US" w:eastAsia="zh-CN"/>
        </w:rPr>
        <w:t>中共中央印发《干部教育培训工作条例》</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新华社北京</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电 近日，中共中央印发了修订后的《干部教育培训工作条例》（以下简称《条例》），并发出通知，要求各地区各部门认真遵照执行。</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通知指出，干部教育培训是建设高素质干部队伍的先导性、基础性、战略性工程，在推进中国特色社会主义伟大事业和党的建设新的伟大工程中具有不可替代的重要地位和作用。《条例》修订，以习近平新时代中国特色社会主义思想为指导，全面贯彻习近平总书记关于党的建设的重要思想，深入贯彻党的二十大精神，落实新时代党的建设总要求和新时代党的组织路线，总结干部教育培训实践的新经验新成果，进一步推进干部教育培训工作科学化、制度化、规范化，对于坚持不懈用习近平新时代中国特色社会主义思想凝心铸魂、强基固本，培养造就政治过硬、适应新时代要求、具备领导社会主义现代化建设能力的高素质干部队伍，具有重要意义。</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通知要求，各级党委（党组）要认真学习宣传、严格贯彻执行《条例》，把深入学习贯彻习近平新时代中国特色社会主义思想作为主题主线，高质量教育培训干部，高水平服务党和国家事业发展，为以中国式现代化全面推进中华民族伟大复兴提供思想政治保证和能力支撑。各地区各部门在执行《条例》中的重要情况和建议，要及时报告党中央。</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条例》全文如下。</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color w:val="000000"/>
          <w:sz w:val="40"/>
          <w:szCs w:val="40"/>
          <w:lang w:val="en-US" w:eastAsia="zh-CN"/>
        </w:rPr>
      </w:pPr>
      <w:r>
        <w:rPr>
          <w:rFonts w:ascii="仿宋_GB2312" w:hAnsi="仿宋_GB2312" w:cs="仿宋_GB2312" w:eastAsia="仿宋_GB2312"/>
          <w:b/>
          <w:bCs/>
          <w:color w:val="000000"/>
          <w:sz w:val="40"/>
          <w:szCs w:val="40"/>
          <w:lang w:val="en-US" w:eastAsia="zh-CN"/>
        </w:rPr>
        <w:t>干部教育培训工作条例</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1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日中共中央政治局常委会会议审议批准　</w:t>
      </w:r>
      <w:r>
        <w:rPr>
          <w:rFonts w:eastAsia="仿宋_GB2312" w:cs="仿宋_GB2312" w:ascii="仿宋_GB2312" w:hAnsi="仿宋_GB2312"/>
          <w:b w:val="false"/>
          <w:bCs w:val="false"/>
          <w:color w:val="000000"/>
          <w:sz w:val="32"/>
          <w:szCs w:val="32"/>
          <w:lang w:val="en-US" w:eastAsia="zh-CN"/>
        </w:rPr>
        <w:t>201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日中共中央发布</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中共中央政治局会议修订　</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日中共中央发布）</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b/>
          <w:bCs/>
          <w:color w:val="00000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一条　为了推进干部教育培训工作科学化、制度化、规范化，培养造就政治过硬、适应新时代要求、具备领导社会主义现代化建设能力的高素质干部队伍，根据《中国共产党章程》，制定本条例。</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二条　干部教育培训是建设高素质干部队伍的先导性、基础性、战略性工程，在推进中国特色社会主义伟大事业和党的建设新的伟大工程中具有不可替代的重要地位和作用。干部教育培训工作必须高举中国特色社会主义伟大旗帜，坚持马克思列宁主义、毛泽东思想、邓小平理论、“三个代表”重要思想、科学发展观，全面贯彻习近平新时代中国特色社会主义思想，深入贯彻习近平总书记关于党的建设的重要思想，认真落实新时代党的建设总要求和新时代党的组织路线，深刻领悟“两个确立”的决定性意义，增强“四个意识”、坚定“四个自信”、做到“两个维护”，把深入学习贯彻习近平新时代中国特色社会主义思想作为主题主线，以坚定理想信念宗旨为根本，以全面增强执政本领为重点，高质量教育培训干部，高水平服务党和国家事业发展，为以中国式现代化全面推进中华民族伟大复兴提供思想政治保证和能力支撑。</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三条　干部教育培训工作应当遵循下列原则：</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一）政治统领，服务大局。旗帜鲜明讲政治，坚持和加强党的全面领导，紧紧围绕党和国家事业发展需要开展教育培训，始终保持正确政治方向。</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二）育德为先，注重能力。坚持新时代好干部标准，突出党的创新理论武装和党性教育，加强能力培训，全面提高干部德才素质和履职能力。</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三）分类分级，全面覆盖。按照干部管理权限组织实施教育培训，把教育培训的普遍性要求与不同类别、不同层级、不同岗位干部的特殊需要结合起来，增强针对性，确保全员培训。</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四）联系实际，学以致用。大力弘扬马克思主义学风，围绕中心工作，坚持问题导向，引导干部加强主观世界和客观世界改造，做到学思用贯通、知信行统一。</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五）与时俱进，守正创新。继承和发扬干部教育培训优良传统和作风，遵循干部成长规律和干部教育培训规律，推进干部教育培训理论创新、实践创新、制度创新。</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六）依规依法，从严管理。建立健全干部教育培训法规制度，推进干部教育培训规范管理，从严治校、从严治教、从严治学，保持良好的教学秩序和学习风气。</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四条　本条例适用于党的机关、人大机关、行政机关、政协机关、监察机关、审判机关、检察机关，以及列入公务员法实施范围的其他机关和参照公务员法管理的机关（单位）的干部教育培训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国有企业、事业单位结合各自特点执行本条例。</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b/>
          <w:bCs/>
          <w:color w:val="000000"/>
          <w:sz w:val="32"/>
          <w:szCs w:val="32"/>
          <w:lang w:val="en-US" w:eastAsia="zh-CN"/>
        </w:rPr>
        <w:t>第二章　管理体制</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五条　全国干部教育培训工作实行在党中央领导下，由中央组织部主管，中央和国家机关有关工作部门分工负责，中央和地方分级管理的体制。</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六条　中央组织部履行全国干部教育培训工作的整体规划、制度建设、宏观指导、协调服务、监督管理等职能。</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全国干部教育联席会议成员单位按照职责分工，负责相关的干部教育培训工作。</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中央和国家机关各部门负责指导本行业本系统的业务培训。</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七条　地方各级党委领导本地区干部教育培训工作，贯彻执行党和国家干部教育培训工作的方针政策，把干部教育培训工作纳入本地区党的建设整体部署和经济社会发展规划，统筹研究推进。</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地方各级党委组织部主管本地区干部教育培训工作。地方各级干部教育领导小组或者联席会议成员单位按照职责分工，负责相关的干部教育培训工作。</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八条　干部所在单位按照干部管理权限，负责组织实施和管理本单位的干部教育培训工作。</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九条　垂直管理部门的干部教育培训工作由部门负责。</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双重管理单位的干部教育培训工作由主管单位负责、协管单位配合，根据工作需要，经协商也可以由协管单位负责。</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十条　党委和政府工作部门抽调下级党委和政府领导班子成员参加培训，必须报同级干部教育培训主管部门审批；抽调下级党委管理的干部参加本系统本行业培训，应当以书面形式提前通知下级党委组织部门，避免多头调训和重复培训。</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b/>
          <w:bCs/>
          <w:color w:val="000000"/>
          <w:sz w:val="32"/>
          <w:szCs w:val="32"/>
          <w:lang w:val="en-US" w:eastAsia="zh-CN"/>
        </w:rPr>
        <w:t>第三章　教育培训对象</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十一条　干部有接受教育培训的权利和义务。</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十二条　干部教育培训的对象是全体干部，重点是县处级以上党政领导干部和优秀年轻干部。</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十三条　干部应当根据不同情况参加相应的教育培训：</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一）党的理论教育和党性教育的专题培训；</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二）贯彻落实党和国家重大决策部署的集中轮训；</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三）新录（聘）用的初任培训；</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四）晋升领导职务的任职培训；</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五）提升履职能力的在职培训；</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六）其他培训。</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十四条　省部级、厅局级、县处级党政领导干部和四级调研员及相当层次职级以上公务员，经组织选调，应当每</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参加党校（行政学院）、干部学院等干部教育培训机构脱产培训，以及干部教育培训主管部门认可的其他集中培训，累计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或者</w:t>
      </w:r>
      <w:r>
        <w:rPr>
          <w:rFonts w:eastAsia="仿宋_GB2312" w:cs="仿宋_GB2312" w:ascii="仿宋_GB2312" w:hAnsi="仿宋_GB2312"/>
          <w:color w:val="000000"/>
          <w:sz w:val="32"/>
          <w:szCs w:val="32"/>
          <w:lang w:val="en-US" w:eastAsia="zh-CN"/>
        </w:rPr>
        <w:t>550</w:t>
      </w:r>
      <w:r>
        <w:rPr>
          <w:rFonts w:ascii="仿宋_GB2312" w:hAnsi="仿宋_GB2312" w:cs="仿宋_GB2312" w:eastAsia="仿宋_GB2312"/>
          <w:color w:val="000000"/>
          <w:sz w:val="32"/>
          <w:szCs w:val="32"/>
          <w:lang w:val="en-US" w:eastAsia="zh-CN"/>
        </w:rPr>
        <w:t>学时。提拔担任领导职务的，确因特殊情况在提任前未达到教育培训要求的，应当在提任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内完成培训。干部教育培训主管部门应当作出规划，统筹安排。</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乡科级党政领导干部和一级主任科员及相当层次职级以下公务员，应当每年参加干部教育培训主管部门认可的集中培训，累计不少于</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天或者</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干部应当结合岗位职责参加网络培训，完成规定的学时。</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十五条　干部在参加组织选派的脱产培训期间，一般应当享受在岗同等待遇，一般不承担所在单位的日常工作、出国（境）考察等任务。因特殊情况确需请假的，必须严格履行手续，累计请假时间原则上不得超过总学时的</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超过的应予退学。</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十六条　干部个人参加社会化培训，费用一律由本人承担，不得由财政经费和单位经费报销，不得接受任何机构和他人的资助或者变相资助。</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b/>
          <w:bCs/>
          <w:color w:val="000000"/>
          <w:sz w:val="32"/>
          <w:szCs w:val="32"/>
          <w:lang w:val="en-US" w:eastAsia="zh-CN"/>
        </w:rPr>
        <w:t>第四章　教育培训内容</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十七条　干部教育培训以深入学习贯彻习近平新时代中国特色社会主义思想为主题主线，以党的理论教育、党性教育和履职能力培训为重点，注重知识培训，全面提高干部素质和能力。</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十八条　党的理论教育重点开展马克思列宁主义、毛泽东思想、邓小平理论、“三个代表”重要思想、科学发展观教育培训，全面加强习近平新时代中国特色社会主义思想教育培训，加强党的路线方针政策教育培训，引导干部自觉做共产主义远大理想和中国特色社会主义共同理想的坚定信仰者和忠实实践者，提高运用马克思主义立场观点方法分析解决实际问题的能力，增强适应新时代要求、推进中国式现代化建设的本领。</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突出党的创新理论教育，坚持用习近平新时代中国特色社会主义思想统一思想、统一意志、统一行动，教育引导干部全面系统掌握这一思想的基本观点、科学体系，把握好这一思想的世界观、方法论，坚持好、运用好贯穿其中的立场观点方法，深刻领悟“两个确立”的决定性意义，增强“四个意识”、坚定“四个自信”、做到“两个维护”，不断提高政治判断力、政治领悟力、政治执行力，自觉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对党外干部，也应当根据其特点，开展相应的政治理论教育。</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十九条　党性教育重点开展理想信念、党的宗旨、革命传统、党风廉政教育。突出党章和党规党纪学习教育，强化政治忠诚教育，加强政治纪律和政治规矩教育，加强斗争精神和斗争本领养成，深入开展党史、新中国史、改革开放史、社会主义发展史、中华民族发展史学习教育，坚持用以伟大建党精神为源头的中国共产党人精神谱系教育干部，加强铸牢中华民族共同体意识教育，开展社会主义核心价值观教育、中华优秀传统文化教育、中华民族传统美德教育，开展政德教育、警示教育，引导党员干部提高思想觉悟、精神境界、道德修养，树立正确的权力观、政绩观、事业观，做到对党忠诚、个人干净、敢于担当，永葆共产党人政治本色。</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二十条　履职能力培训重点开展党中央关于经济建设、政治建设、文化建设、社会建设、生态文明建设和党的建设等方面重大决策部署的培训，分领域分专题学深学透习近平总书记重要思想、重要论述，提升推动高质量发展本领、服务群众本领、防范化解风险本领。加强宪法、法律和政策法规教育培训，提高干部科学执政、民主执政、依法执政水平。开展总体国家安全观教育，增强干部国家安全意识，提高统筹发展和安全能力。</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二十一条　知识培训应当根据干部岗位特点和工作要求，有针对性地开展履行岗位职责所必备知识的培训，加强各种新知识新技能的教育培训，帮助干部优化知识结构、完善知识体系、提高综合素养。</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b/>
          <w:bCs/>
          <w:color w:val="000000"/>
          <w:sz w:val="32"/>
          <w:szCs w:val="32"/>
          <w:lang w:val="en-US" w:eastAsia="zh-CN"/>
        </w:rPr>
        <w:t>第五章　教育培训方式方法</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二十二条　干部教育培训以脱产培训、党委（党组）理论学习中心组学习、网络培训、在职自学等方式进行。</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二十三条　脱产培训以组织调训为主。干部教育培训主管部门负责制定调训计划、选调干部参加培训，对重要岗位的干部可以实行点名调训。干部所在单位按照计划完成调训任务。干部必须服从组织调训。</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二十四条　党委（党组）理论学习中心组学习以政治学习为根本，以深入学习贯彻习近平新时代中国特色社会主义思想为主题主线，在个人自学和专题调研基础上保证每个季度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集体学习研讨。</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二十五条　充分运用现代信息技术，完善网络培训制度，建立兼容、开放、共享、规范的干部网络培训体系。提高干部教育培训教学和管理数字化水平，用好大数据、人工智能等技术手段。</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二十六条　建立健全干部在职自学制度。干部所在单位应当支持鼓励干部在职自学，并提供必要条件。</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二十七条　干部教育培训应当根据内容要求和干部特点，综合运用讲授式、研讨式、案例式、模拟式、体验式、访谈式、行动学习等方法，实现教学相长、学学相长。</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干部教育培训主管部门应当引导和支持干部教育培训机构积极开展方式方法创新。</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b/>
          <w:bCs/>
          <w:color w:val="000000"/>
          <w:sz w:val="32"/>
          <w:szCs w:val="32"/>
          <w:lang w:val="en-US" w:eastAsia="zh-CN"/>
        </w:rPr>
        <w:t>第六章　教育培训机构</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二十八条　干部教育培训机构主要包括：党校（行政学院）、干部学院、社会主义学院、部门行业培训机构、国有企业培训机构、干部教育培训高校基地。</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级党委（党组）和干部教育培训主管部门应当加强对干部教育培训机构的工作指导，构建分工明确、优势互补、布局合理、规范有序的培训机构体系。</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二十九条　党校（行政学院）是干部教育培训的主渠道，应当坚守党校初心、坚持党校姓党，突出党的理论教育、党性教育，加强履职能力培训，发挥为党育才、为党献策的独特价值。</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中央党校（国家行政学院）和中国浦东干部学院、中国井冈山干部学院、中国延安干部学院作为国家级干部教育培训机构，应当发挥示范引领作用。</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省（自治区、直辖市）党性教育干部学院是教育党员干部坚定理想信念、加强党性修养、传承红色基因、赓续红色血脉的重要阵地，应当用好红色资源，突出办学特色，发挥在党性教育中的独特优势。</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社会主义学院是党领导的统一战线性质的政治学院，应当坚持功能定位，承担好民主党派和无党派人士、统一战线其他领域代表人士、统战干部及统一战线理论研究人才等培训任务。</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部门行业培训机构、国有企业培训机构应当按照各自职责提升办学水平，重点做好本部门本行业本单位的干部教育培训工作。</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干部教育培训高校基地应当发挥学科专业优势，重点开展履职能力培训。</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各类干部教育培训机构应当加强交流合作，通过联合办学等方式，促进资源优化配置。</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三十条　根据工作需要，干部教育培训主办单位可以委托干部教育培训主管部门认可的其他高等学校、科研院所承担干部教育培训任务。</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三十一条　干部教育培训机构应当以教学为中心，深化教学改革，优化学科结构，完善培训内容，科学设置培训班次和学制，改进课程设计，创新教学方法，规范现场教学点管理，提高教学水平。</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三十二条　各级党委应当加强对党校（行政学院）工作的领导，履行办好、管好、建好党校（行政学院）的主体责任，选优配强领导班子，按照实用、安全、有效的原则加强和改善基础设施和办学条件。</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因地制宜推进县级党校（行政学校）分类建设，深化办学体制改革和办学模式创新，不断提升办学能力和水平。</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三十三条　加强干部教育培训机构规范管理和质量提升，调整、整顿办学能力弱的干部教育培训机构。新设干部教育培训机构应当严格按照有关规定程序和机构编制管理权限审批。</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三十四条　干部教育培训主管部门和干部教育培训机构应当注重干部教育培训管理者队伍建设，加强培养，严格管理，促进交流，优化结构，提高素质。</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加强干部教育培训理论研究。</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三十五条　干部教育培训机构必须贯彻执行党和国家干部教育培训方针政策和有关党内法规、法律法规，严格落实意识形态工作责任制，加强校风教风学风建设。</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b/>
          <w:bCs/>
          <w:color w:val="000000"/>
          <w:sz w:val="32"/>
          <w:szCs w:val="32"/>
          <w:lang w:val="en-US" w:eastAsia="zh-CN"/>
        </w:rPr>
        <w:t>第七章　师资、课程、教材、经费</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三十六条　干部教育培训主管部门和干部教育培训机构应当按照政治过硬、素质优良、规模适当、结构合理、专兼结合的原则，建设高素质干部教育培训师资队伍。</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三十七条　从事干部教育培训工作的教师，必须对党忠诚、信念坚定，严守纪律、严谨治学，具有良好的思想道德修养、较高的理论政策水平、扎实的专业知识基础，有一定的实际工作经验，掌握现代教育培训理论和方法，具备胜任教学、科研工作的能力，不得传播违反党的理论和路线方针政策、违反中央决定的错误观点。</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三十八条　注重专职教师队伍建设，创新引才育才机制，完善考核、奖惩和教育培训、实践锻炼制度，专职教师每年参加教育培训的时间累计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月。逐步建立符合干部教育培训特点的师资队伍考核评价体系和职称评审制度。</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三十九条　注重邀请思想政治素质过硬、实践经验丰富、理论水平较高的领导干部、专家学者和先进模范人物、优秀基层干部等到干部教育培训课堂授课，充分发挥外请教师的作用。干部教育培训主办单位和干部教育培训机构应当加强对外请教师的审核把关。</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坚持领导干部上讲台制度。县级以上党政领导班子成员特别是主要领导干部应当带头到党校（行政学院）、干部学院、社会主义学院等授课。</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四十条　中央组织部和各省（自治区、直辖市）党委组织部应当建立完善干部教育培训师资库。有条件的地区和部门可以根据工作需要建立干部教育培训师资库。</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四十一条　干部教育培训主管部门和干部教育培训机构应当完善课程开发和更新机制，构建富有时代特征和实践特色、务实管用的课程体系。</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四十二条　加强精品课程建设，重点开发体现马克思主义中国化时代化最新成果、反映各领域实践党的创新理论的精品课程。</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建立干部教育培训精品课程库，实现优质课程资源共享。</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四十三条　适应不同类别干部教育培训的需要，着眼于提高干部综合素质和能力，开发具有政治性、思想性、权威性、指导性、可读性的干部学习培训教材。</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四十四条　全国干部培训教材编审指导委员会负责全国干部学习培训教材规划、编写、审定等工作。地方、部门和干部教育培训机构可以编写符合需要、各具特色的干部学习培训教材。</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四十五条　干部教育培训主管部门和干部教育培训机构应当严格审核把关，优先选用中央有关部门组织编写、推荐的权威教材，也可以选用其他优秀出版物。未经审核把关的教材不得进入干部教育培训课堂。</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四十六条　干部教育培训经费列入各级政府年度财政预算，保证干部教育培训工作需要。</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干部教育培训主管部门、干部教育培训主办单位和干部教育培训机构应当严格干部教育培训经费管理，厉行节约，勤俭办学，提高经费使用效益。</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四十七条　各级党委和政府应当加大对革命老区、民族地区、边疆地区、乡村振兴重点帮扶地区干部教育培训支持力度，推动优质培训资源向基层延伸倾斜。</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b/>
          <w:bCs/>
          <w:color w:val="000000"/>
          <w:sz w:val="32"/>
          <w:szCs w:val="32"/>
          <w:lang w:val="en-US" w:eastAsia="zh-CN"/>
        </w:rPr>
        <w:t>第八章　考核与评估</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四十八条　干部教育培训主管部门和干部教育培训机构应当完善干部教育培训考核和激励机制。干部接受教育培训情况应当作为干部考核的内容和任职、晋升的重要依据。</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四十九条　干部教育培训考核的内容包括干部的学习态度和表现，理论、知识掌握程度，党性修养、作风养成和遵规守纪情况，以及解决实际问题的能力等。</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干部教育培训考核结果应当按照干部管理权限及时反馈组织人事部门。干部教育培训考核不合格的，年度考核不得确定为优秀等次。</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五十条　干部教育培训考核应当区分不同教育培训方式分别实施。脱产培训的考核，由主办单位和干部教育培训机构实施；网络培训的考核，由主办单位和干部所在单位实施。</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干部教育培训主管部门和干部教育培训机构应当健全跟班管理制度，加强对干部学习培训的考核与监督。</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五十一条　干部教育培训实行登记管理。各级干部教育培训主管部门和干部所在单位应当按照干部管理权限，建立完善干部教育培训档案，如实记载干部参加教育培训情况和考核结果。</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干部参加脱产培训情况应当记入干部年度考核登记表，参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月以上的脱产培训情况应当记入干部任免审批表。</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五十二条　干部教育培训主管部门负责对干部教育培训机构进行评估，也可以委托干部教育培训主管部门认可的机构进行评估。</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干部教育培训机构评估的内容包括办学方针、培训质量、师资队伍、组织管理、学风建设、基础设施、经费管理等。</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干部教育培训主管部门应当充分运用评估结果，指导干部教育培训机构改进工作。</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五十三条　干部教育培训主办单位负责对干部教育培训班次进行评估。</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班次评估的内容包括培训设计、培训实施、培训管理、培训效果等。</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评估结果应当作为评价干部教育培训机构办学质量的重要标准，作为确定干部教育培训机构承担培训任务的重要依据。</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五十四条　干部教育培训机构负责对干部教育培训课程进行评估。</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课程评估的内容包括教学态度、教学内容、教学方法、教学效果等。</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干部教育培训机构应当将评估结果作为指导教学部门和教师改进教学的重要依据。</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b/>
          <w:bCs/>
          <w:color w:val="000000"/>
          <w:sz w:val="32"/>
          <w:szCs w:val="32"/>
          <w:lang w:val="en-US" w:eastAsia="zh-CN"/>
        </w:rPr>
        <w:t>第九章　纪律与监督</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五十五条　各级党委和政府及其有关工作部门、干部教育培训机构、干部所在单位和干部本人必须严格执行本条例。开展干部教育培训工作情况应当作为领导班子考核、巡视巡察和选人用人专项检查的内容。</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五十六条　干部教育培训主管部门会同有关部门对干部教育培训工作和贯彻执行本条例情况进行监督检查，制止和纠正违反本条例的行为，并对有关责任单位和人员提出处理意见和建议。</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五十七条　干部教育培训主办单位和干部教育培训机构违反本条例和有关规定的，由干部教育培训主管部门或者会同有关部门责令限期整改；逾期不改的，给予通报批评；情节严重的，由有关部门对负有领导责任人员和直接责任人员给予组织处理、党纪政务处分。</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五十八条　从事干部教育培训工作的教师违反本条例和有关规定的，由干部教育培训机构或者有关部门视情节轻重给予批评教育、组织处理、党纪政务处分。</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五十九条　干部因故未按规定参加教育培训或者未达到教育培训要求的，应当及时安排补训。对无正当理由不参加教育培训的，由干部管理部门视情节轻重给予批评教育、组织处理。干部弄虚作假获取培训经历的，由干部管理部门按照有关规定严肃处理。</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六十条　干部参加教育培训期间必须严格遵守学习培训和廉洁自律各项规定。违反本条例和有关规定的，由干部教育培训机构视情节轻重给予约谈提醒、通报批评、责令退学等处理；情节严重的，由有关部门给予组织处理、党纪政务处分。</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b/>
          <w:bCs/>
          <w:color w:val="000000"/>
          <w:sz w:val="32"/>
          <w:szCs w:val="32"/>
          <w:lang w:val="en-US" w:eastAsia="zh-CN"/>
        </w:rPr>
        <w:t>第十章　附则</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六十一条　中国人民解放军和中国人民武装警察部队的干部教育培训规定，由中央军事委员会根据本条例制定。</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六十二条　本条例由中共中央组织部负责解释。</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第六十三条　本条例自发布之日起施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 xml:space="preserve">韩俊在全省网络安全和信息化工作会议上强调  深入贯彻习近平总书记关于网络强国的重要思想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36"/>
          <w:szCs w:val="36"/>
          <w:lang w:val="en-US" w:eastAsia="zh-CN"/>
        </w:rPr>
        <w:t>奋力推动新时代我省网信事业高质量发展</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中安在线   </w:t>
      </w:r>
      <w:r>
        <w:rPr>
          <w:rFonts w:eastAsia="仿宋_GB2312" w:cs="仿宋_GB2312" w:ascii="仿宋_GB2312" w:hAnsi="仿宋_GB2312"/>
          <w:color w:val="000000"/>
          <w:sz w:val="32"/>
          <w:szCs w:val="32"/>
          <w:lang w:val="en-US" w:eastAsia="zh-CN"/>
        </w:rPr>
        <w:t xml:space="preserve">2023-10-18 21:12:51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来源：中安在线、中安新闻客户端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中安在线、中安新闻客户端讯</w:t>
      </w: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上午，全省网络安全和信息化工作会议在合肥召开。省委书记、省委网络安全和信息化委员会主任韩俊出席会议并讲话。他强调，要坚持以习近平新时代中国特色社会主义思想为指导，全面落实党的二十大精神，深入贯彻习近平总书记关于网络强国的重要思想，按照全国网络安全和信息化工作会议部署要求，围绕举旗帜聚民心、防风险保安全、强治理惠民生、增动能促发展、谋合作图共赢的使命任务，奋力推动新时代我省网信事业高质量发展，为全面建设现代化美好安徽提供坚实支撑。省领导虞爱华、张韵声、钱三雄出席。省委常委、宣传部部长陈舜主持会议。</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会议传达学习了习近平总书记对网络安全和信息化工作作出的重要指示，省委网信办就有关文件作了解读，合肥市、滁州市、省教育厅、省公安厅、安徽日报社作了交流发言。</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韩俊在讲话中指出，党的十八大以来，习近平总书记站在时代和科技前沿，对推动网信事业发展进行了深邃思考和战略部署，深刻阐明了网信事业的重要地位、使命任务和建设网络强国的重要原则、网信工作的人民立场，形成了习近平总书记关于网络强国的重要思想。我们要深入学习领会、抓好贯彻落实，切实增强做好新时代网信工作的政治自觉。</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韩俊指出，近年来，全省各级党委和网信部门坚决贯彻党中央决策部署，推动网信事业发展取得了明显成效，网上主流舆论更加充沛，网络生态环境更加清朗，网络安全屏障更加坚固，信息化引领作用更加凸显。但也要清醒看到，我省网信工作还存在一些短板和不足，必须采取有效措施，不断提高网信事业发展水平。</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韩俊强调，要巩固壮大网上主流舆论，始终把做好习近平新时代中国特色社会主义思想网上宣传摆在首要位置，牢牢把握习近平总书记关于安徽工作的重要讲话重要指示精神，深入宣传解读推动高质量发展的重大政策和重要举措，实施网络内容提质升级计划，走好网上群众路线。要防范化解网络风险隐患，健全网上网下联动工作机制，深化“江淮净网”等专项行动，优化网络营商环境。要持续筑牢网络安全屏障，加强关键信息基础设施建设和数据安全治理监管能力建设，推进网络安全体系和能力现代化。要围绕数字产业化、产业数字化，全力构筑数字技术创新体系，大力发展集成电路、人工智能、量子信息等新兴数字产业，促进数字经济和实体经济深度融合，积极发展数字政务，强化“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监管”，以信息化驱动塑造数字化发展优势。要深入推进网络法治建设，坚持依法管网、依法办网、依法上网，加强重点领域立法执法司法普法，加大网络违法犯罪惩治力度，让互联网在法治轨道上健康运行。</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韩俊强调，要切实加强党对网信工作的全面领导，各级党委（党组）要负起政治责任和领导责任。要深化网信工作体制机制改革，汇聚全社会力量推动网信工作。要打造忠诚干净担当的网信铁军，深入推进网信系统全面从严治党，确保党中央关于网信工作决策部署落到实处，不断开创新时代安徽网信事业新局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会议以电视电话会议形式召开，省委网络安全和信息化委员会委员，省直各单位、在肥高校和省属企业党组（党委）主要负责同志在主会场参会。各省辖市设分会场。（宗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韩俊在调研教育强省建设时强调</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大力推动高等教育内涵式发展</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加快建设人民满意的教育强省</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中安在线   </w:t>
      </w:r>
      <w:r>
        <w:rPr>
          <w:rFonts w:eastAsia="仿宋_GB2312" w:cs="仿宋_GB2312" w:ascii="仿宋_GB2312" w:hAnsi="仿宋_GB2312"/>
          <w:color w:val="000000"/>
          <w:sz w:val="32"/>
          <w:szCs w:val="32"/>
          <w:lang w:val="en-US" w:eastAsia="zh-CN"/>
        </w:rPr>
        <w:t>2023-10-17 20:32:37</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来源：中安在线、中安新闻客户端    作者：宗禾</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中安在线、中安新闻客户端讯</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上午，省委书记韩俊在安徽大学、合肥学院专题调研教育强省建设。他强调，要深入学习贯彻习近平总书记关于教育的重要论述，落实立德树人根本任务，坚持产教融合、科教融汇，不断提升办学质量，大力推动高等教育内涵式发展，加快建设人民满意的教育强省，为全面建设现代化美好安徽提供有力支撑。省领导虞爱华、张韵声、任清华参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安徽大学是国家“双一流”和“</w:t>
      </w:r>
      <w:r>
        <w:rPr>
          <w:rFonts w:eastAsia="仿宋_GB2312" w:cs="仿宋_GB2312" w:ascii="仿宋_GB2312" w:hAnsi="仿宋_GB2312"/>
          <w:color w:val="000000"/>
          <w:sz w:val="32"/>
          <w:szCs w:val="32"/>
          <w:lang w:val="en-US" w:eastAsia="zh-CN"/>
        </w:rPr>
        <w:t>211</w:t>
      </w:r>
      <w:r>
        <w:rPr>
          <w:rFonts w:ascii="仿宋_GB2312" w:hAnsi="仿宋_GB2312" w:cs="仿宋_GB2312" w:eastAsia="仿宋_GB2312"/>
          <w:color w:val="000000"/>
          <w:sz w:val="32"/>
          <w:szCs w:val="32"/>
          <w:lang w:val="en-US" w:eastAsia="zh-CN"/>
        </w:rPr>
        <w:t>工程”建设高校，建校以来累计培养</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万余名优秀毕业生，连续</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超六成毕业生留皖就业。来到安徽大学磬苑校区，韩俊听取强光磁试验装置建设情况汇报。他说，高校是原始创新的重要力量。要发挥高校基础研究主力军作用，主动对接国家实验室、合肥综合性国家科学中心等高能级创新平台，大力推进原创性、引领性科技攻关，努力实现更多“从</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的重大突破。韩俊来到集成电路学院，详细了解学院建设发展情况，对学院在人才培养和服务地方产业发展方面取得的成绩给予充分肯定。他与学生亲切交流，勉励他们刻苦学习，练就过硬本领，毕业后积极投入现代化美好安徽建设。韩俊强调，要总结安徽大学集成电路学院办学经验，推动教育链与人才链、产业链、创新链深度衔接，深化产学研用对接合作，大力培养集聚高层次人才，加强关键核心技术攻坚，为高水平科技自立自强作出更大贡献。</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随后，韩俊来到材料科学大楼，察看学校科研成果，听取“双一流”建设情况汇报。他指出，安徽大学历史悠久，办学成果丰硕，为安徽经济社会发展提供了强有力支撑。作为省属高校的领头雁、排头兵，要在服务打造“三地一区”、建设“七个强省”上发挥战略引领作用，坚持专业对接产业、教学对接需求，继续调整优化学科专业结构，精准对接地方发展布局，助力安徽走好新时代高质量发展新路。</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合肥学院是一所应用型高等院校，综合实力位居省内学院类高校前列。韩俊走进学校办学成果展厅，听取学院发展情况汇报，鼓励学院坚持“地方性、应用型、国际化”办学定位，持续深化教育教学改革，扎实推进学科专业、教学资源平台等建设，努力培养更多高素质应用型人才。安徽省绿色涂料高性能助剂工程研究中心，是合肥学院创建的高水平科研创新平台。韩俊来到中心，深入了解科技创新、成果转化等情况，对“企业出题、项目驱动、真题真做、市场检验”模式给予肯定。他说，要支持高校联合科研院所、产业链上下游企业组建新型研发机构，推进科技成果转化的要素精准匹配和深度对接，开展有组织和订单式科研创新活动，不断提高科技成果转化和产业化水平。</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早在</w:t>
      </w:r>
      <w:r>
        <w:rPr>
          <w:rFonts w:eastAsia="仿宋_GB2312" w:cs="仿宋_GB2312" w:ascii="仿宋_GB2312" w:hAnsi="仿宋_GB2312"/>
          <w:color w:val="000000"/>
          <w:sz w:val="32"/>
          <w:szCs w:val="32"/>
          <w:lang w:val="en-US" w:eastAsia="zh-CN"/>
        </w:rPr>
        <w:t>1985</w:t>
      </w:r>
      <w:r>
        <w:rPr>
          <w:rFonts w:ascii="仿宋_GB2312" w:hAnsi="仿宋_GB2312" w:cs="仿宋_GB2312" w:eastAsia="仿宋_GB2312"/>
          <w:color w:val="000000"/>
          <w:sz w:val="32"/>
          <w:szCs w:val="32"/>
          <w:lang w:val="en-US" w:eastAsia="zh-CN"/>
        </w:rPr>
        <w:t>年，合肥学院就开展对德合作，取得了显著成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作为我省与德国友好州下萨克森州的重要合作成果，大众学院正式组建，定位为大众安徽为我省汽车产业发展培养高层次人才。在大众学院，韩俊详细了解学院“双元制”办学模式情况，并与外籍专家、科研人员、在校学生深入交流。他说，当前，我省正在加快打造具有国际竞争力的新能源汽车产业集群，要聚焦整车、零部件、后市场三位一体发展，加大汽车学科专业建设力度，配备一流的师资，创造一流的条件，培养一流的学生，为建设新能源汽车强省提供源源不断的人才支撑。韩俊强调，要坚持开放办学，持续扩大应用型高等教育中外合作示范效应，推广“双元制”办学模式，不断在核心技术攻关、科技成果转化、人才自主培养等方面取得突破，努力打造成中德教育务实合作的标杆。　（宗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5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06:00Z</dcterms:created>
  <dc:creator>002</dc:creator>
  <dc:description/>
  <dc:language>en-US</dc:language>
  <cp:lastModifiedBy>郑文君</cp:lastModifiedBy>
  <dcterms:modified xsi:type="dcterms:W3CDTF">2023-11-07T01:0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FF3796E3841B1A51871D40C331B45_12</vt:lpwstr>
  </property>
  <property fmtid="{D5CDD505-2E9C-101B-9397-08002B2CF9AE}" pid="3" name="KSOProductBuildVer">
    <vt:lpwstr>2052-12.1.0.15712</vt:lpwstr>
  </property>
  <property fmtid="{D5CDD505-2E9C-101B-9397-08002B2CF9AE}" pid="4" name="commondata">
    <vt:lpwstr>commondata</vt:lpwstr>
  </property>
</Properties>
</file>