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lang w:eastAsia="zh-CN"/>
        </w:rPr>
      </w:pPr>
      <w:r>
        <w:rPr>
          <w:rFonts w:ascii="宋体" w:hAnsi="宋体" w:cs="宋体"/>
          <w:b/>
          <w:sz w:val="24"/>
          <w:szCs w:val="24"/>
          <w:lang w:eastAsia="zh-CN"/>
        </w:rPr>
        <w:t>生物与化学工程学院</w:t>
      </w:r>
      <w:r>
        <w:rPr>
          <w:rFonts w:cs="宋体" w:ascii="宋体" w:hAnsi="宋体"/>
          <w:b/>
          <w:sz w:val="24"/>
          <w:szCs w:val="24"/>
        </w:rPr>
        <w:t>20</w:t>
      </w:r>
      <w:r>
        <w:rPr>
          <w:rFonts w:cs="宋体" w:ascii="宋体" w:hAnsi="宋体"/>
          <w:b/>
          <w:sz w:val="24"/>
          <w:szCs w:val="24"/>
        </w:rPr>
        <w:t>20</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份政治理论学习</w:t>
      </w:r>
      <w:r>
        <w:rPr>
          <w:rFonts w:ascii="宋体" w:hAnsi="宋体" w:cs="宋体"/>
          <w:b/>
          <w:sz w:val="24"/>
          <w:szCs w:val="24"/>
          <w:lang w:eastAsia="zh-CN"/>
        </w:rPr>
        <w:t>材料汇编</w:t>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b/>
          <w:b/>
          <w:bCs/>
          <w:sz w:val="28"/>
          <w:szCs w:val="28"/>
        </w:rPr>
      </w:pPr>
      <w:r>
        <w:rPr>
          <w:b/>
          <w:bCs/>
          <w:sz w:val="28"/>
          <w:szCs w:val="28"/>
        </w:rPr>
        <w:t>习近平：在统筹推进新冠肺炎疫情防控和经济社会发展工作部署会议上的讲话</w:t>
      </w:r>
    </w:p>
    <w:p>
      <w:pPr>
        <w:pStyle w:val="Normal"/>
        <w:jc w:val="center"/>
        <w:rPr>
          <w:b/>
          <w:b/>
          <w:bCs/>
          <w:sz w:val="28"/>
          <w:szCs w:val="28"/>
        </w:rPr>
      </w:pPr>
      <w:r>
        <w:rPr>
          <w:b/>
          <w:bCs/>
          <w:sz w:val="28"/>
          <w:szCs w:val="28"/>
        </w:rPr>
        <w:t>（</w:t>
      </w:r>
      <w:r>
        <w:rPr>
          <w:b/>
          <w:bCs/>
          <w:sz w:val="28"/>
          <w:szCs w:val="28"/>
        </w:rPr>
        <w:t>2020</w:t>
      </w:r>
      <w:r>
        <w:rPr>
          <w:b/>
          <w:bCs/>
          <w:sz w:val="28"/>
          <w:szCs w:val="28"/>
        </w:rPr>
        <w:t>年</w:t>
      </w:r>
      <w:r>
        <w:rPr>
          <w:b/>
          <w:bCs/>
          <w:sz w:val="28"/>
          <w:szCs w:val="28"/>
        </w:rPr>
        <w:t>2</w:t>
      </w:r>
      <w:r>
        <w:rPr>
          <w:b/>
          <w:bCs/>
          <w:sz w:val="28"/>
          <w:szCs w:val="28"/>
        </w:rPr>
        <w:t>月</w:t>
      </w:r>
      <w:r>
        <w:rPr>
          <w:b/>
          <w:bCs/>
          <w:sz w:val="28"/>
          <w:szCs w:val="28"/>
        </w:rPr>
        <w:t>23</w:t>
      </w:r>
      <w:r>
        <w:rPr>
          <w:b/>
          <w:bCs/>
          <w:sz w:val="28"/>
          <w:szCs w:val="28"/>
        </w:rPr>
        <w:t>日）</w:t>
      </w:r>
    </w:p>
    <w:p>
      <w:pPr>
        <w:pStyle w:val="Normal"/>
        <w:rPr>
          <w:b/>
          <w:b/>
          <w:bCs/>
          <w:sz w:val="28"/>
          <w:szCs w:val="28"/>
        </w:rPr>
      </w:pPr>
      <w:r>
        <w:rPr>
          <w:b/>
          <w:bCs/>
          <w:sz w:val="28"/>
          <w:szCs w:val="28"/>
        </w:rPr>
      </w:r>
    </w:p>
    <w:p>
      <w:pPr>
        <w:pStyle w:val="Normal"/>
        <w:rPr/>
      </w:pPr>
      <w:r>
        <w:rPr/>
        <w:t>同志们：</w:t>
      </w:r>
    </w:p>
    <w:p>
      <w:pPr>
        <w:pStyle w:val="Normal"/>
        <w:rPr/>
      </w:pPr>
      <w:r>
        <w:rPr/>
        <w:t>　　今天，我们召开统筹推进新冠肺炎疫情防控和经济社会发展工作部署会议，主要是分析新冠肺炎疫情防控形势，部署下一步疫情防控和经济社会发展工作。下面，我讲几点意见。</w:t>
      </w:r>
    </w:p>
    <w:p>
      <w:pPr>
        <w:pStyle w:val="Normal"/>
        <w:rPr/>
      </w:pPr>
      <w:r>
        <w:rPr/>
        <w:t>　　一、关于前一段疫情防控工作</w:t>
      </w:r>
    </w:p>
    <w:p>
      <w:pPr>
        <w:pStyle w:val="Normal"/>
        <w:rPr/>
      </w:pPr>
      <w:r>
        <w:rPr/>
        <w:t>　　新冠肺炎疫情发生后，党中央高度重视，迅速作出部署，全面加强对疫情防控的集中统一领导。</w:t>
      </w:r>
      <w:r>
        <w:rPr/>
        <w:t>1</w:t>
      </w:r>
      <w:r>
        <w:rPr/>
        <w:t>月</w:t>
      </w:r>
      <w:r>
        <w:rPr/>
        <w:t>7</w:t>
      </w:r>
      <w:r>
        <w:rPr/>
        <w:t>日，我主持召开中央政治局常委会会议时，就对做好疫情防控工作提出了要求。</w:t>
      </w:r>
      <w:r>
        <w:rPr/>
        <w:t>1</w:t>
      </w:r>
      <w:r>
        <w:rPr/>
        <w:t>月</w:t>
      </w:r>
      <w:r>
        <w:rPr/>
        <w:t>20</w:t>
      </w:r>
      <w:r>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t>3</w:t>
      </w:r>
      <w:r>
        <w:rPr/>
        <w:t>次中央政治局常委会会议、</w:t>
      </w:r>
      <w:r>
        <w:rPr/>
        <w:t>1</w:t>
      </w:r>
      <w:r>
        <w:rPr/>
        <w:t>次中央政治局会议，专题研究疫情防控工作和复工复产工作。</w:t>
      </w:r>
      <w:r>
        <w:rPr/>
        <w:t>2</w:t>
      </w:r>
      <w:r>
        <w:rPr/>
        <w:t>月</w:t>
      </w:r>
      <w:r>
        <w:rPr/>
        <w:t>10</w:t>
      </w:r>
      <w:r>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w:t>
      </w:r>
      <w:r>
        <w:rPr/>
        <w:t>，中央指导组积极开展工作，国务院联防联控机制加强统筹协调，各级党委和政府积极作为，同时间赛跑，与病魔较量，形成了抗击病魔的强大合力。</w:t>
      </w:r>
    </w:p>
    <w:p>
      <w:pPr>
        <w:pStyle w:val="Normal"/>
        <w:rPr/>
      </w:pPr>
      <w:r>
        <w:rPr/>
        <w:t>　　“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rPr/>
      </w:pPr>
      <w:r>
        <w:rPr/>
        <w:t>　　近一段时间，我们主要做了以下工作。</w:t>
      </w:r>
    </w:p>
    <w:p>
      <w:pPr>
        <w:pStyle w:val="Normal"/>
        <w:rPr/>
      </w:pPr>
      <w:r>
        <w:rPr/>
        <w:t>　　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rPr/>
      </w:pPr>
      <w:r>
        <w:rPr/>
        <w:t>　　二是加强对武汉和湖北防疫的统一指挥。</w:t>
      </w:r>
      <w:r>
        <w:rPr/>
        <w:t>1</w:t>
      </w:r>
      <w:r>
        <w:rPr/>
        <w:t>月</w:t>
      </w:r>
      <w:r>
        <w:rPr/>
        <w:t>22</w:t>
      </w:r>
      <w:r>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t>29</w:t>
      </w:r>
      <w:r>
        <w:rPr/>
        <w:t>个省区市和新疆生产建设兵团、军队等调派</w:t>
      </w:r>
      <w:r>
        <w:rPr/>
        <w:t>330</w:t>
      </w:r>
      <w:r>
        <w:rPr/>
        <w:t>多支医疗队、</w:t>
      </w:r>
      <w:r>
        <w:rPr/>
        <w:t>41600</w:t>
      </w:r>
      <w:r>
        <w:rPr/>
        <w:t>多名医护人员驰援</w:t>
      </w:r>
      <w:r>
        <w:rPr/>
        <w:t>，迅速开设火神山、雷神山等集中收治医院和方舱医院，千方百计增加床位供给，优先保障武汉和湖北需要的医用物资，并组织</w:t>
      </w:r>
      <w:r>
        <w:rPr/>
        <w:t>19</w:t>
      </w:r>
      <w:r>
        <w:rPr/>
        <w:t>个省份对口支援。针对湖北和武汉前期防控工作存在的严重问题，党中央及时提出整改要求，并对湖北省委和武汉市委领导班子作出调整充实。</w:t>
      </w:r>
    </w:p>
    <w:p>
      <w:pPr>
        <w:pStyle w:val="Normal"/>
        <w:rPr/>
      </w:pPr>
      <w:r>
        <w:rPr/>
        <w:t>　　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rPr/>
      </w:pPr>
      <w:r>
        <w:rPr/>
        <w:t>　　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rPr/>
      </w:pPr>
      <w:r>
        <w:rPr/>
        <w:t>　　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rPr/>
      </w:pPr>
      <w:r>
        <w:rPr/>
        <w:t>　　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rPr/>
      </w:pPr>
      <w:r>
        <w:rPr/>
        <w:t>　　七是积极争取国际社会支持。这次疫情发生后，我们怎么应对、应对效果如何，国际社会高度关注。中国人民在疫情防控中展现的中国力量、中国精神、中国效率，展现的负责任大国形象，得到国际社会高度赞誉。</w:t>
      </w:r>
      <w:r>
        <w:rPr/>
        <w:t>170</w:t>
      </w:r>
      <w:r>
        <w:rPr/>
        <w:t>多个国家领导人和</w:t>
      </w:r>
      <w:r>
        <w:rPr/>
        <w:t>40</w:t>
      </w:r>
      <w:r>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w:t>
      </w:r>
      <w:r>
        <w:rPr/>
        <w:t>世界公共卫生事业作贡献。国际社会普遍认为中国采取的坚决有力的防控措施，展现的出色的领导能力、应对能力、组织动员能力、贯彻执行能力，是其他国家做不到的，为世界防疫树立了典范。</w:t>
      </w:r>
    </w:p>
    <w:p>
      <w:pPr>
        <w:pStyle w:val="Normal"/>
        <w:rPr/>
      </w:pPr>
      <w:r>
        <w:rPr/>
        <w:t>　　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rPr/>
      </w:pPr>
      <w:r>
        <w:rPr/>
        <w:t>　　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rPr/>
      </w:pPr>
      <w:r>
        <w:rPr/>
        <w:t>　　二、关于当前加强疫情防控重点工作</w:t>
      </w:r>
    </w:p>
    <w:p>
      <w:pPr>
        <w:pStyle w:val="Normal"/>
        <w:rPr/>
      </w:pPr>
      <w:r>
        <w:rPr/>
        <w:t>　　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rPr/>
      </w:pPr>
      <w:r>
        <w:rPr/>
        <w:t>　　当前，要抓好以下几项重点工作。</w:t>
      </w:r>
    </w:p>
    <w:p>
      <w:pPr>
        <w:pStyle w:val="Normal"/>
        <w:rPr/>
      </w:pPr>
      <w:r>
        <w:rPr/>
        <w:t>　　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rPr/>
      </w:pPr>
      <w:r>
        <w:rPr/>
        <w:t>　　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rPr/>
      </w:pPr>
      <w:r>
        <w:rPr/>
        <w:t>　　第三，科学调配医疗力量和重要物资。“用药如用兵，用医如用将。”医务人员是战胜疫情的中坚力量，务必高度重视对他们的保护、关心、爱护。目前，已经有超过</w:t>
      </w:r>
      <w:r>
        <w:rPr/>
        <w:t>2000</w:t>
      </w:r>
      <w:r>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w:t>
      </w:r>
      <w:r>
        <w:rPr/>
        <w:t>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rPr/>
      </w:pPr>
      <w:r>
        <w:rPr/>
        <w:t>　　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rPr/>
      </w:pPr>
      <w:r>
        <w:rPr/>
        <w:t>　　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rPr/>
      </w:pPr>
      <w:r>
        <w:rPr/>
        <w:t>　　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rPr/>
      </w:pPr>
      <w:r>
        <w:rPr/>
        <w:t>　　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rPr/>
      </w:pPr>
      <w:r>
        <w:rPr/>
        <w:t>　　三、关于统筹推进疫情防控和经济社会发展工作</w:t>
      </w:r>
    </w:p>
    <w:p>
      <w:pPr>
        <w:pStyle w:val="Normal"/>
        <w:rPr/>
      </w:pPr>
      <w:r>
        <w:rPr/>
        <w:t>　　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rPr/>
      </w:pPr>
      <w:r>
        <w:rPr/>
        <w:t>　　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rPr/>
      </w:pPr>
      <w:r>
        <w:rPr/>
        <w:t>　　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t>2</w:t>
      </w:r>
      <w:r>
        <w:rPr/>
        <w:t>月</w:t>
      </w:r>
      <w:r>
        <w:rPr/>
        <w:t>12</w:t>
      </w:r>
      <w:r>
        <w:rPr/>
        <w:t>日的中央政治局常委会会议上提出，非疫情防控重点地区要分区分级制定差异化防控策略，就是出于这样的考虑。现在，全国有</w:t>
      </w:r>
      <w:r>
        <w:rPr/>
        <w:t>1396</w:t>
      </w:r>
      <w:r>
        <w:rPr/>
        <w:t>个县（区）无确诊病例（占</w:t>
      </w:r>
      <w:r>
        <w:rPr/>
        <w:t>46%</w:t>
      </w:r>
      <w:r>
        <w:rPr/>
        <w:t>），还有一些县（区）累计病例很少、基本没有新增病例，这些低风险地区要尽快将防控</w:t>
      </w:r>
      <w:r>
        <w:rPr/>
        <w:t>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rPr/>
      </w:pPr>
      <w:r>
        <w:rPr/>
        <w:t>　　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rPr/>
      </w:pPr>
      <w:r>
        <w:rPr/>
        <w:t>　　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rPr/>
      </w:pPr>
      <w:r>
        <w:rPr/>
        <w:t>　　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rPr/>
      </w:pPr>
      <w:r>
        <w:rPr/>
        <w:t>　　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rPr/>
      </w:pPr>
      <w:r>
        <w:rPr/>
        <w:t>　　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rPr/>
      </w:pPr>
      <w:r>
        <w:rPr/>
        <w:t>　　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rPr/>
      </w:pPr>
      <w:r>
        <w:rPr/>
        <w:t>　　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rPr/>
      </w:pPr>
      <w:r>
        <w:rPr/>
        <w:t>　　四、关于加强党对统筹推进疫情防控和经济社会发展工作的领导</w:t>
      </w:r>
    </w:p>
    <w:p>
      <w:pPr>
        <w:pStyle w:val="Normal"/>
        <w:rPr/>
      </w:pPr>
      <w:r>
        <w:rPr/>
        <w:t>　　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rPr/>
      </w:pPr>
      <w:r>
        <w:rPr/>
        <w:t>　　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rPr/>
      </w:pPr>
      <w:r>
        <w:rPr/>
        <w:t>　　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rPr/>
      </w:pPr>
      <w:r>
        <w:rPr/>
        <w:t>　　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rPr/>
      </w:pPr>
      <w:r>
        <w:rPr/>
        <w:t>　　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rPr/>
      </w:pPr>
      <w:r>
        <w:rPr/>
        <w:t>　　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rPr/>
      </w:pPr>
      <w:r>
        <w:rPr/>
        <w:t>　　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rPr/>
      </w:pPr>
      <w:r>
        <w:rPr/>
        <w:t>　　最后，我给今天参加会议的同志们提</w:t>
      </w:r>
      <w:r>
        <w:rPr/>
        <w:t>3</w:t>
      </w:r>
      <w:r>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t>2018</w:t>
      </w:r>
      <w:r>
        <w:rPr/>
        <w:t>年</w:t>
      </w:r>
      <w:r>
        <w:rPr/>
        <w:t>1</w:t>
      </w:r>
      <w:r>
        <w:rPr/>
        <w:t>月我在学习贯彻党的十九大精神专题研讨班开班式上列举了</w:t>
      </w:r>
      <w:r>
        <w:rPr/>
        <w:t>8</w:t>
      </w:r>
      <w:r>
        <w:rPr/>
        <w:t>个方面</w:t>
      </w:r>
      <w:r>
        <w:rPr/>
        <w:t>16</w:t>
      </w:r>
      <w:r>
        <w:rPr/>
        <w:t>个具体风险，其中提到“像非典那样的重大传染性疾病，也要时刻保持警惕、严密防范”。要时刻保持如履薄冰的谨慎</w:t>
      </w:r>
      <w:r>
        <w:rPr/>
        <w:t>、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rPr/>
      </w:pPr>
      <w:r>
        <w:rPr/>
        <w:t>　　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rPr/>
      </w:pPr>
      <w:r>
        <w:rPr/>
      </w:r>
    </w:p>
    <w:p>
      <w:pPr>
        <w:pStyle w:val="Normal"/>
        <w:rPr/>
      </w:pPr>
      <w:r>
        <w:rPr/>
      </w:r>
    </w:p>
    <w:p>
      <w:pPr>
        <w:pStyle w:val="Normal"/>
        <w:jc w:val="center"/>
        <w:rPr>
          <w:b/>
          <w:b/>
          <w:bCs/>
          <w:sz w:val="24"/>
          <w:szCs w:val="24"/>
        </w:rPr>
      </w:pPr>
      <w:r>
        <w:rPr>
          <w:b/>
          <w:bCs/>
          <w:sz w:val="24"/>
          <w:szCs w:val="24"/>
        </w:rPr>
        <w:t>共教育部党组关于统筹做好教育系统</w:t>
      </w:r>
    </w:p>
    <w:p>
      <w:pPr>
        <w:pStyle w:val="Normal"/>
        <w:jc w:val="center"/>
        <w:rPr>
          <w:b/>
          <w:b/>
          <w:bCs/>
          <w:sz w:val="24"/>
          <w:szCs w:val="24"/>
        </w:rPr>
      </w:pPr>
      <w:r>
        <w:rPr>
          <w:b/>
          <w:bCs/>
          <w:sz w:val="24"/>
          <w:szCs w:val="24"/>
        </w:rPr>
        <w:t>新冠肺炎疫情防控和教育改革发展</w:t>
      </w:r>
    </w:p>
    <w:p>
      <w:pPr>
        <w:pStyle w:val="Normal"/>
        <w:jc w:val="center"/>
        <w:rPr>
          <w:b/>
          <w:b/>
          <w:bCs/>
          <w:sz w:val="24"/>
          <w:szCs w:val="24"/>
        </w:rPr>
      </w:pPr>
      <w:r>
        <w:rPr>
          <w:b/>
          <w:bCs/>
          <w:sz w:val="24"/>
          <w:szCs w:val="24"/>
        </w:rPr>
        <w:t>工作的通知</w:t>
      </w:r>
    </w:p>
    <w:p>
      <w:pPr>
        <w:pStyle w:val="Normal"/>
        <w:jc w:val="center"/>
        <w:rPr>
          <w:b/>
          <w:b/>
          <w:bCs/>
          <w:sz w:val="24"/>
          <w:szCs w:val="24"/>
        </w:rPr>
      </w:pPr>
      <w:r>
        <w:rPr>
          <w:b/>
          <w:bCs/>
          <w:sz w:val="24"/>
          <w:szCs w:val="24"/>
        </w:rPr>
        <w:t>教党〔</w:t>
      </w:r>
      <w:r>
        <w:rPr>
          <w:b/>
          <w:bCs/>
          <w:sz w:val="24"/>
          <w:szCs w:val="24"/>
        </w:rPr>
        <w:t>2020</w:t>
      </w:r>
      <w:r>
        <w:rPr>
          <w:b/>
          <w:bCs/>
          <w:sz w:val="24"/>
          <w:szCs w:val="24"/>
        </w:rPr>
        <w:t>〕</w:t>
      </w:r>
      <w:r>
        <w:rPr>
          <w:b/>
          <w:bCs/>
          <w:sz w:val="24"/>
          <w:szCs w:val="24"/>
        </w:rPr>
        <w:t>16</w:t>
      </w:r>
      <w:r>
        <w:rPr>
          <w:b/>
          <w:bCs/>
          <w:sz w:val="24"/>
          <w:szCs w:val="24"/>
        </w:rPr>
        <w:t>号</w:t>
      </w:r>
    </w:p>
    <w:p>
      <w:pPr>
        <w:pStyle w:val="Normal"/>
        <w:rPr/>
      </w:pPr>
      <w:r>
        <w:rPr/>
        <w:t>各省、自治区、直辖市党委教育工作部门、教育厅（教委），新疆生产建设兵团教育局，有关部门（单位）教育司（局），部属各高等学校党委、部省合建各高等学校党委：</w:t>
      </w:r>
    </w:p>
    <w:p>
      <w:pPr>
        <w:pStyle w:val="Normal"/>
        <w:rPr/>
      </w:pPr>
      <w:r>
        <w:rPr/>
        <w:t>　　习近平总书记在统筹推进新冠肺炎疫情防控和经济社会发展工作部署会议上的重要讲话，全面总结了新冠肺炎疫情防控工作，深刻分析了当前疫情形势和对经济社会发展影响，明确提出了加强党的领导、统筹推进疫情防控和经济社会发展工作的重点任务和重大举措，具有很强的思想性、指导性、针对性。为认真学习领会、深入贯彻落实习近平总书记重要讲话和会议精神，现就统筹做好教育系统疫情防控和教育改革发展工作通知如下。</w:t>
      </w:r>
    </w:p>
    <w:p>
      <w:pPr>
        <w:pStyle w:val="Normal"/>
        <w:rPr/>
      </w:pPr>
      <w:r>
        <w:rPr/>
        <w:t>　　一、毫不放松抓紧抓实抓细疫情防控工作</w:t>
      </w:r>
    </w:p>
    <w:p>
      <w:pPr>
        <w:pStyle w:val="Normal"/>
        <w:rPr/>
      </w:pPr>
      <w:r>
        <w:rPr/>
        <w:t>　　新冠肺炎疫情发生后，党中央高度重视，习近平总书记亲自指挥、亲自部署，全面加强对疫情防控的集中统一领导。教育系统各级党组织和广大党员、干部冲锋在前、顽强拼搏，真诚奉献、不辞辛劳，体现了勇于担当的精神。当前疫情形势依然严峻复杂，防控正处在最吃劲的关键阶段。按照党中央、国务院统一部署，全国大中小学、幼儿园等开学时间原则上继续推迟。各级教育部门和学校必须高度警惕麻痹思想、厌战情绪、侥幸心理、松劲心态，坚决贯彻党中央关于疫情防控各项决策部署，落实“坚定信心、同舟共济、科学防治、精准施策”总要求，在当地党委和政府领导下，依法依规做好学校疫情防控工作，严格落实各项具体细化措施，精准到县、精准到校、精准到人、精准到事，加强全程跟踪，及时化解疫情防控中可能出现的风险，扎实将“严防扩散、严防暴发，确保一方净土、确保生命安全”落到实处，打好、打赢教育系统疫情防控阻击战。</w:t>
      </w:r>
    </w:p>
    <w:p>
      <w:pPr>
        <w:pStyle w:val="Normal"/>
        <w:rPr/>
      </w:pPr>
      <w:r>
        <w:rPr/>
        <w:t>　　要多措并举，关心关爱教育系统一线医务人员和疫情防控工作人员，落实防护物资、生活物资保障和防护措施，加大心理援助力度。千方百计解决好学校防控物资和卫生人员紧缺、隔离条件有限、应对能力不足等问题。支持有关高校加快科技研发攻关，综合多学科力量开展科研攻关，加大检测、药品和疫苗等研发力度。加强宣传引导和人文关怀。湖北省和武汉市各级教育部门和学校要强化阵地意识、战斗精神和冲锋状态，以最严措施落实属地管理要求，为坚决打好湖北保卫战、武汉保卫战作出应有贡献。北京市各级教育部门和学校要充分认识做好首都教育系统疫情防控工作的重要意义，全力做好疫情防控各项工作。</w:t>
      </w:r>
    </w:p>
    <w:p>
      <w:pPr>
        <w:pStyle w:val="Normal"/>
        <w:rPr/>
      </w:pPr>
      <w:r>
        <w:rPr/>
        <w:t>　　二、进一步做好在线教育教学</w:t>
      </w:r>
    </w:p>
    <w:p>
      <w:pPr>
        <w:pStyle w:val="Normal"/>
        <w:rPr/>
      </w:pPr>
      <w:r>
        <w:rPr/>
        <w:t>　　要充分认识学校在疫情防控期间大规模、成建制开展在线教育教学，是对教育系统应对重大突发公共卫生事件能力的一次检验，对运用信息化手段推进教育教学改革具有重大意义。既要明确当前线上教学“教什么”和“怎么教”，又要不断探索开学后课堂教学与线上教育的有机结合。既不能搞“一刀切”、要求所有教师都制作直播课、所有学生每天上网“打卡”，又要扎实推进线上教学资源共享和教育教学方式创新。要加强对在线教育教学内容的审核把关，合理引导预期，尊重地方、学校和家长的选择。</w:t>
      </w:r>
    </w:p>
    <w:p>
      <w:pPr>
        <w:pStyle w:val="Normal"/>
        <w:rPr/>
      </w:pPr>
      <w:r>
        <w:rPr/>
        <w:t>　　各地和中小学要高度重视、认真做好“停课不停教、停课不停学”工作。“停课不停学”是一种广义的学习，在线教学只是方式之一，不能完全代替开学之后的课堂教学。要加强学生居家学习指导，合理安排作息时间，教学内容要适量，教学时长要适当。要不断总结完善，规范线上教学组织行为，防止增加教师、学生负担。要进一步完善中小学在线学习平台建设，不断丰富学习资源，防止照搬套用正常课堂教学方式、时长和安排。要完善中小学在线教学资源审核机制，严格审核线上学习资源，确保资源质量。要强化条件保障，做好应急预案，保障运行畅通、安全。可充分利用国家中小学网络云平台（</w:t>
      </w:r>
      <w:r>
        <w:rPr/>
        <w:t>ykt.eduyun.cn</w:t>
      </w:r>
      <w:r>
        <w:rPr/>
        <w:t>）和中国教育电视台</w:t>
      </w:r>
      <w:r>
        <w:rPr/>
        <w:t>4</w:t>
      </w:r>
      <w:r>
        <w:rPr/>
        <w:t>频道空中课堂提供的免费学习资源，服务学生居家学习，保障农村和偏远地区学生学习需要。要注重加强以爱国主义教育为主要内容的思想引导，将防疫知识、战“疫”先进事迹教育、生命教育、公共安全教育、心理健康教育等融入在线学习，增强学生爱党爱国爱社会主义的思想情感。要关心学生身心健康，引导学生加强体育锻炼，认真做好近视防控。</w:t>
      </w:r>
    </w:p>
    <w:p>
      <w:pPr>
        <w:pStyle w:val="Normal"/>
        <w:rPr/>
      </w:pPr>
      <w:r>
        <w:rPr/>
        <w:t>　　高校要结合本校实际情况，针对不同专业、不同年级、不同课程类型特点，制定一校一策、一校多策的在线教学方案，并根据实施情况认真评估效果，及时进行动态调整，实现特殊时期线上教学与开学后教学有效衔接。加强教师在线授课技术和方法培训，鼓励教师充分利用好教育部在线教学课程资源平台的优质课程资源，开展教学内容改革和教学模式与方法创新，并将在线教学、组织线上讨论、辅导答疑、作业批改等计入工作量，纳入绩效管理。促进学生逐步适应和掌握在线学习模式，增强自主学习、交流互动、吸收和构建知识的能力。各课程平台要完善线上教学保障措施，强化课程上线审查和运营管理，确保网络安全和运行稳定。</w:t>
      </w:r>
    </w:p>
    <w:p>
      <w:pPr>
        <w:pStyle w:val="Normal"/>
        <w:rPr/>
      </w:pPr>
      <w:r>
        <w:rPr/>
        <w:t>　　三、精心谋划中小学开学工作</w:t>
      </w:r>
    </w:p>
    <w:p>
      <w:pPr>
        <w:pStyle w:val="Normal"/>
        <w:rPr/>
      </w:pPr>
      <w:r>
        <w:rPr/>
        <w:t>　　根据疫情防控情况，谋划中小学开学工作，疫情没有得到基本控制前不开学，学校基本防控条件不具备不开学，师生和校园公共卫生安全得不到切实保障不开学。</w:t>
      </w:r>
    </w:p>
    <w:p>
      <w:pPr>
        <w:pStyle w:val="Normal"/>
        <w:rPr/>
      </w:pPr>
      <w:r>
        <w:rPr/>
        <w:t>　　一是强化属地责任。各地教育部门要严格落实地方党委和政府部署，根据省级党委和政府动态调整的行政区域内低风险、中风险、高风险县（市、区、旗）名单，完善差异化防控策略，精准施策。成立专班，明确分工、落实责任、强化检查。在正式开学前，要确保每一所学校严格做到充分掌握人员摸排信息、充足供应物资、落实防控和应急隔离相关措施，确保平稳有序。在此期间，未经省级教育部门批准，校外培训机构不得擅自开展线下培训活动。</w:t>
      </w:r>
    </w:p>
    <w:p>
      <w:pPr>
        <w:pStyle w:val="Normal"/>
        <w:rPr/>
      </w:pPr>
      <w:r>
        <w:rPr/>
        <w:t>　　二是错时错峰开学。要综合考虑区域疫情风险等级、交通状况、应急准备、学校人群密度、学龄阶段特点等，做好中小学（含幼儿园、中等职业学校）错区域、错层次、错时开学方案。在制定具体返校方案时，可安排高三、初三等毕业班学生先返校。原则上高三年级实行省域同步、初三年级同一市域同步。各地要有针对性地做好高三、初三学生居家学习的指导工作。已确定开学时间的地方，必须确保具备开学所需的所有条件，落实落细各项防控措施，确保万无一失。</w:t>
      </w:r>
    </w:p>
    <w:p>
      <w:pPr>
        <w:pStyle w:val="Normal"/>
        <w:rPr/>
      </w:pPr>
      <w:r>
        <w:rPr/>
        <w:t>　　三是做好教学衔接。开学后要精准分析学情，掌握学生居家学习情况，诊断评估学习质量，制订有针对性的教学计划。加大对学习困难学生帮扶力度，确保每名学生较好掌握已学知识，再进行新的课程教学。对小学低年级没有参加线上课程学习的，要从头开始教学。对不能按时返校学生尤其是在疫情防控重点地区无法确定返校时间的学生，落实个性化教学辅导。加强对抗疫一线人员子女和农村留守儿童等重点群体的学习指导和关心关爱。</w:t>
      </w:r>
    </w:p>
    <w:p>
      <w:pPr>
        <w:pStyle w:val="Normal"/>
        <w:rPr/>
      </w:pPr>
      <w:r>
        <w:rPr/>
        <w:t>　　四、扎实做好高校开学准备工作</w:t>
      </w:r>
    </w:p>
    <w:p>
      <w:pPr>
        <w:pStyle w:val="Normal"/>
        <w:rPr/>
      </w:pPr>
      <w:r>
        <w:rPr/>
        <w:t>　　落实分区分级精准防控策略，原则上疫情得到有效控制前大学生不返校、高校不开学。</w:t>
      </w:r>
    </w:p>
    <w:p>
      <w:pPr>
        <w:pStyle w:val="Normal"/>
        <w:rPr/>
      </w:pPr>
      <w:r>
        <w:rPr/>
        <w:t>　　一是坚持属地原则。地方所属院校</w:t>
      </w:r>
      <w:r>
        <w:rPr/>
        <w:t>2020</w:t>
      </w:r>
      <w:r>
        <w:rPr/>
        <w:t>年春季学期开学时间，由当地教育部门按照地方党委和政府统一部署确定。部属各高等学校按照属地管理原则，具体开学时间与当地高校开学时间保持一致，并报教育部备案。</w:t>
      </w:r>
    </w:p>
    <w:p>
      <w:pPr>
        <w:pStyle w:val="Normal"/>
        <w:rPr/>
      </w:pPr>
      <w:r>
        <w:rPr/>
        <w:t>　　二是建立跟踪台账。各地各高校要加强组织领导，建立师生跟踪台账，明确防控要求，做好返校方案和有关准备。有序引导在湖北的大学生志愿服务当地疫情防控工作。</w:t>
      </w:r>
    </w:p>
    <w:p>
      <w:pPr>
        <w:pStyle w:val="Normal"/>
        <w:rPr/>
      </w:pPr>
      <w:r>
        <w:rPr/>
        <w:t>　　三是细化开学准备。各高校开学前要做好疫情防控物资准备，开展防控知识培训、校园安全检查、应急处置模拟演练等。提前与当地卫生健康部门确认收治医院。高校应设置独立隔离区，不具备条件的须联系当地党委和政府协调解决。</w:t>
      </w:r>
    </w:p>
    <w:p>
      <w:pPr>
        <w:pStyle w:val="Normal"/>
        <w:rPr/>
      </w:pPr>
      <w:r>
        <w:rPr/>
        <w:t>　　四是落实错峰返校。各地要错峰安排高校开学时间，合理安排学生返校时间段。医学专业和医学类院校学生、毕业年级学生可先返校。各高校学生返校方案须报经当地省级教育部门同意。各省级教育部门要在当地党委和政府领导下，加强属地高校学生返校工作统筹，研究制定本地区所有高校学生返校总体方案，于方案实施前</w:t>
      </w:r>
      <w:r>
        <w:rPr/>
        <w:t>10</w:t>
      </w:r>
      <w:r>
        <w:rPr/>
        <w:t>天报教育部备案。教育部会同交通运输等有关部门协助学生有序返校。</w:t>
      </w:r>
    </w:p>
    <w:p>
      <w:pPr>
        <w:pStyle w:val="Normal"/>
        <w:rPr/>
      </w:pPr>
      <w:r>
        <w:rPr/>
        <w:t>　　五、加强校园疫情防控工作指导</w:t>
      </w:r>
    </w:p>
    <w:p>
      <w:pPr>
        <w:pStyle w:val="Normal"/>
        <w:rPr/>
      </w:pPr>
      <w:r>
        <w:rPr/>
        <w:t>　　为落实国务院应对新型冠状病毒肺炎疫情联防联控机制《关于依法科学精准做好新冠肺炎疫情防控工作的通知》要求，教育部组织编写并将尽快印发高等学校、中小学、幼儿园新冠肺炎疫情防控工作指南，进一步指导各地教育部门和学校做好疫情防控和应急处置工作。</w:t>
      </w:r>
    </w:p>
    <w:p>
      <w:pPr>
        <w:pStyle w:val="Normal"/>
        <w:rPr/>
      </w:pPr>
      <w:r>
        <w:rPr/>
        <w:t>　　各地各校要在当地党委和政府领导下，在卫生健康部门指导下，根据指南要求和操作规程，加强健康监测、信息摸排、校园安全、环境整治、物资储备等工作，落实部门、学校、家长和学生在疫情防控中的责任，指导掌握相关知识和防疫技能，科学规范做好校园疫情防控工作。</w:t>
      </w:r>
    </w:p>
    <w:p>
      <w:pPr>
        <w:pStyle w:val="Normal"/>
        <w:rPr/>
      </w:pPr>
      <w:r>
        <w:rPr/>
        <w:t>　　六、抓好年度教育重点工作</w:t>
      </w:r>
    </w:p>
    <w:p>
      <w:pPr>
        <w:pStyle w:val="Normal"/>
        <w:rPr/>
      </w:pPr>
      <w:r>
        <w:rPr/>
        <w:t>　　各级教育部门和各级各类学校要按照党中央决策部署，坚定必胜信念，统筹做好疫情防控和年度教育重点工作，努力把新冠肺炎疫情影响降到最低。要以习近平新时代中国特色社会主义思想为指导，深化教育领域供给侧结构性改革，配合打好三大攻坚战和做好“六稳”工作。要按照</w:t>
      </w:r>
      <w:r>
        <w:rPr/>
        <w:t>2020</w:t>
      </w:r>
      <w:r>
        <w:rPr/>
        <w:t>年全国教育工作会议部署，坚持和完善党对教育工作全面领导的制度体系，提升落实立德树人根本任务的针对性实效性，多措并举推进高校毕业生顺利毕业、尽早就业，坚决打赢教育脱贫攻坚战，构建服务全民终身学习的教育体系，推动教育改革开放实现新突破，全面加强教师队伍建设</w:t>
      </w:r>
      <w:r>
        <w:rPr/>
        <w:t>，坚定不移落实教育优先发展战略地位，努力实现</w:t>
      </w:r>
      <w:r>
        <w:rPr/>
        <w:t>2020</w:t>
      </w:r>
      <w:r>
        <w:rPr/>
        <w:t>年教育改革发展目标任务，确保“收官之年”圆满收官。</w:t>
      </w:r>
    </w:p>
    <w:p>
      <w:pPr>
        <w:pStyle w:val="Normal"/>
        <w:rPr/>
      </w:pPr>
      <w:r>
        <w:rPr/>
        <w:t>　　七、切实加强党的领导</w:t>
      </w:r>
    </w:p>
    <w:p>
      <w:pPr>
        <w:pStyle w:val="Normal"/>
        <w:rPr/>
      </w:pPr>
      <w:r>
        <w:rPr/>
        <w:t>　　要切实加强党对教育系统统筹推进疫情防控和教育改革发展工作的领导。教育系统各级党组织要认真履行领导责任，特别是抓落实的职责，把党中央各项决策部署抓实抓细抓落地。教育系统广大党员、干部特别是领导干部要增强必胜之心、责任之心、仁爱之心、谨慎之心，勇当先锋，敢打头阵，切实发挥模范带头作用，主动担当、守土尽责，切实维护校园秩序和安全，保证师生健康。要在斗争一线考察识别干部，对表现突出的干部要大力褒奖、大胆使用，对不担当不作为、失职渎职的要严肃问责，对在斗争一线表现突出的先进集体和个人，要根据情况分层分级予以表彰和嘉奖。要关心关爱基层和学校干部、教师，及时帮助他们解决遇到的实际困难和问题，坚决防止和纠正形式主义、官僚主义做法。要充分调动社会力量共同参与教育系统疫情防控。要总结经验、补齐短板，提高应对突发重大公共卫生事件的能力和水平，推进教育系统治理体系和治理能力现代化。</w:t>
      </w:r>
    </w:p>
    <w:p>
      <w:pPr>
        <w:pStyle w:val="Normal"/>
        <w:rPr/>
      </w:pPr>
      <w:r>
        <w:rPr/>
        <w:t>　　各地和高校贯彻落实本通知情况及时报教育部。</w:t>
      </w:r>
    </w:p>
    <w:p>
      <w:pPr>
        <w:pStyle w:val="Normal"/>
        <w:jc w:val="right"/>
        <w:rPr/>
      </w:pPr>
      <w:r>
        <w:rPr/>
        <w:t>中共教育部党组</w:t>
      </w:r>
    </w:p>
    <w:p>
      <w:pPr>
        <w:pStyle w:val="Normal"/>
        <w:jc w:val="right"/>
        <w:rPr/>
      </w:pPr>
      <w:r>
        <w:rPr/>
        <w:t>2020</w:t>
      </w:r>
      <w:r>
        <w:rPr/>
        <w:t>年</w:t>
      </w:r>
      <w:r>
        <w:rPr/>
        <w:t>2</w:t>
      </w:r>
      <w:r>
        <w:rPr/>
        <w:t>月</w:t>
      </w:r>
      <w:r>
        <w:rPr/>
        <w:t>28</w:t>
      </w:r>
      <w:r>
        <w:rPr/>
        <w:t>日</w:t>
      </w:r>
    </w:p>
    <w:p>
      <w:pPr>
        <w:pStyle w:val="Normal"/>
        <w:jc w:val="center"/>
        <w:rPr>
          <w:b/>
          <w:b/>
          <w:bCs/>
          <w:sz w:val="28"/>
          <w:szCs w:val="28"/>
        </w:rPr>
      </w:pPr>
      <w:r>
        <w:rPr>
          <w:b/>
          <w:bCs/>
          <w:sz w:val="28"/>
          <w:szCs w:val="28"/>
        </w:rPr>
        <w:t>关于印发《安徽省高等学校新型冠状病毒感染的肺炎疫情防控期间线上开学工作指南（二）》的通知</w:t>
      </w:r>
    </w:p>
    <w:p>
      <w:pPr>
        <w:pStyle w:val="Normal"/>
        <w:jc w:val="center"/>
        <w:rPr>
          <w:b/>
          <w:b/>
          <w:bCs/>
          <w:sz w:val="28"/>
          <w:szCs w:val="28"/>
        </w:rPr>
      </w:pPr>
      <w:r>
        <w:rPr>
          <w:b/>
          <w:bCs/>
          <w:sz w:val="28"/>
          <w:szCs w:val="28"/>
        </w:rPr>
        <w:t>皖教秘〔</w:t>
      </w:r>
      <w:r>
        <w:rPr>
          <w:b/>
          <w:bCs/>
          <w:sz w:val="28"/>
          <w:szCs w:val="28"/>
        </w:rPr>
        <w:t>2020</w:t>
      </w:r>
      <w:r>
        <w:rPr>
          <w:b/>
          <w:bCs/>
          <w:sz w:val="28"/>
          <w:szCs w:val="28"/>
        </w:rPr>
        <w:t>〕</w:t>
      </w:r>
      <w:r>
        <w:rPr>
          <w:b/>
          <w:bCs/>
          <w:sz w:val="28"/>
          <w:szCs w:val="28"/>
        </w:rPr>
        <w:t>59</w:t>
      </w:r>
      <w:r>
        <w:rPr>
          <w:b/>
          <w:bCs/>
          <w:sz w:val="28"/>
          <w:szCs w:val="28"/>
        </w:rPr>
        <w:t>号</w:t>
      </w:r>
    </w:p>
    <w:p>
      <w:pPr>
        <w:pStyle w:val="Normal"/>
        <w:rPr/>
      </w:pPr>
      <w:r>
        <w:rPr/>
        <w:t>各高等学校：</w:t>
      </w:r>
    </w:p>
    <w:p>
      <w:pPr>
        <w:pStyle w:val="Normal"/>
        <w:ind w:firstLine="420"/>
        <w:rPr/>
      </w:pPr>
      <w:r>
        <w:rPr/>
        <w:t>为进一步指导各高等学校做好新冠肺炎疫情防控工作，我们研制了《安徽省高等学校新型冠状病毒感染的肺炎疫情防控期间线上开学工作指南（二）》。现印发你们，请结合实际抓好贯彻落实，切实做好线上开学工作。</w:t>
      </w:r>
    </w:p>
    <w:p>
      <w:pPr>
        <w:pStyle w:val="Normal"/>
        <w:jc w:val="right"/>
        <w:rPr/>
      </w:pPr>
      <w:r>
        <w:rPr/>
        <w:t>安徽省教育系统新冠肺炎疫情防控工作领导小组（代）</w:t>
      </w:r>
    </w:p>
    <w:p>
      <w:pPr>
        <w:pStyle w:val="Normal"/>
        <w:jc w:val="right"/>
        <w:rPr/>
      </w:pPr>
      <w:r>
        <w:rPr/>
        <w:t>2020</w:t>
      </w:r>
      <w:r>
        <w:rPr/>
        <w:t>年</w:t>
      </w:r>
      <w:r>
        <w:rPr/>
        <w:t>2</w:t>
      </w:r>
      <w:r>
        <w:rPr/>
        <w:t>月</w:t>
      </w:r>
      <w:r>
        <w:rPr/>
        <w:t>19</w:t>
      </w:r>
      <w:r>
        <w:rPr/>
        <w:t>日</w:t>
      </w:r>
    </w:p>
    <w:p>
      <w:pPr>
        <w:pStyle w:val="Normal"/>
        <w:rPr/>
      </w:pPr>
      <w:r>
        <w:rPr/>
      </w:r>
    </w:p>
    <w:p>
      <w:pPr>
        <w:pStyle w:val="Normal"/>
        <w:jc w:val="center"/>
        <w:rPr/>
      </w:pPr>
      <w:r>
        <w:rPr/>
        <w:t>安徽省高等学校新型冠状病毒感染的肺炎疫情防控期间线上开学工作指南（二）</w:t>
      </w:r>
    </w:p>
    <w:p>
      <w:pPr>
        <w:pStyle w:val="Normal"/>
        <w:ind w:firstLine="420"/>
        <w:rPr/>
      </w:pPr>
      <w:r>
        <w:rPr/>
        <w:t>各高校要进一步提高政治站位，坚持疫情防控斗争和教育教学工作两手抓，立刻组织线上开学。广大高校师生员工要立即从假期状态进入到开学状态、工作状态、战时状态，高校领导班子成员、防控办人员、二级院系和部门主要负责人、为教育教学准备的人员要到校坚守岗位，其他人员和教师实行居家办公，按线上教学计划开展在线教学。</w:t>
      </w:r>
    </w:p>
    <w:p>
      <w:pPr>
        <w:pStyle w:val="Normal"/>
        <w:rPr/>
      </w:pPr>
      <w:r>
        <w:rPr/>
        <w:t>一、持续严格落实疫情防控工作</w:t>
      </w:r>
    </w:p>
    <w:p>
      <w:pPr>
        <w:pStyle w:val="Normal"/>
        <w:ind w:firstLine="420"/>
        <w:rPr/>
      </w:pPr>
      <w:r>
        <w:rPr/>
        <w:t>加强疫情防控工作，切实保障师生员工安全。要做到“八个到位”，即政治责任落实到位、预案方案管理到位、师生摸排管控到位、校园封闭管理到位、教育教学安排到位、宣传教育引导到位、后勤管理服务到位、条件保障落实到位。</w:t>
      </w:r>
    </w:p>
    <w:p>
      <w:pPr>
        <w:pStyle w:val="Normal"/>
        <w:rPr/>
      </w:pPr>
      <w:r>
        <w:rPr/>
        <w:t>1.</w:t>
      </w:r>
      <w:r>
        <w:rPr/>
        <w:t>按照《安徽省高等学校新型冠状病毒感染的肺炎疫情防控开学工作指南（一）》，不折不扣落实开学前各项防控举措。</w:t>
      </w:r>
    </w:p>
    <w:p>
      <w:pPr>
        <w:pStyle w:val="Normal"/>
        <w:rPr/>
      </w:pPr>
      <w:r>
        <w:rPr/>
        <w:t>2.</w:t>
      </w:r>
      <w:r>
        <w:rPr/>
        <w:t>完善疫情防控工作体系。健全新冠肺炎疫情防控领导小组、新冠肺炎疫情防控工作小组，建立并完善学校、院（系）、年级（班级）校内三级防控工作联系网络、与属地疾病预防控制机构、定点发热门诊、定点医院联系工作网络。</w:t>
      </w:r>
    </w:p>
    <w:p>
      <w:pPr>
        <w:pStyle w:val="Normal"/>
        <w:rPr/>
      </w:pPr>
      <w:r>
        <w:rPr/>
        <w:t>3.</w:t>
      </w:r>
      <w:r>
        <w:rPr/>
        <w:t>持续完善两案、八制。两案，即防控工作方案和学校突发公共卫生事件应急预案；八制，即传染病疫情报告制度、晨检制度、环境卫生检查通报制度、因病缺课登记追踪制度、健康教育制度、健康管理制度、复课证明查验制度、通风消毒制度。</w:t>
      </w:r>
    </w:p>
    <w:p>
      <w:pPr>
        <w:pStyle w:val="Normal"/>
        <w:rPr/>
      </w:pPr>
      <w:r>
        <w:rPr/>
        <w:t>4.</w:t>
      </w:r>
      <w:r>
        <w:rPr/>
        <w:t>坚决做到“六个一律”。即未经学校批准学生一律不准返校，校外人员一律不准进入校门，师生员工进入校门一律核验身份和检测体温，对发烧咳嗽者一律实行医学隔离观察，对不服从管理者一律严肃处理，留校学生未经学校批准一律不得离开校园。</w:t>
      </w:r>
    </w:p>
    <w:p>
      <w:pPr>
        <w:pStyle w:val="Normal"/>
        <w:rPr/>
      </w:pPr>
      <w:r>
        <w:rPr/>
        <w:t>5.</w:t>
      </w:r>
      <w:r>
        <w:rPr/>
        <w:t>校园实行网格化管理。响应我省分区分级实行差异化、精准化新冠肺炎疫情防控管理机制，实行包保责任制，严格落实学校安全稳定工作要求，划区划片管理，健全“支部</w:t>
      </w:r>
      <w:r>
        <w:rPr/>
        <w:t>+</w:t>
      </w:r>
      <w:r>
        <w:rPr/>
        <w:t>网格”管理模式，做到每一寸地方有人管理，每一件事情有人负责，责任到岗、到人，不留死角。教学楼、实验室等公共场所除疫情防控需要外一律关闭；妥善实行人流量限制、错时使用、分区就餐等措施，有效防止食堂人员过于集中；学生公寓要封闭管理，进出必须实名验证并检测体温。大力开展爱国卫生运动，创造良好的校园环境，彻底清理卫生死角。做好教室、食堂、宿舍、图书馆、活动中心、</w:t>
      </w:r>
      <w:r>
        <w:rPr/>
        <w:t>洗手间等公共场所的保洁和消毒。设置充足的洗手水龙头，配备必要的洗手液、肥皂、纸巾或吹干机等设施。</w:t>
      </w:r>
    </w:p>
    <w:p>
      <w:pPr>
        <w:pStyle w:val="Normal"/>
        <w:rPr/>
      </w:pPr>
      <w:r>
        <w:rPr/>
        <w:t>6.</w:t>
      </w:r>
      <w:r>
        <w:rPr/>
        <w:t>全面摸排师生员工信息。要全面摸清、准确掌握师生员工所在地信息、假期旅历、个人及家庭成员健康状况等情况。组织院系、部门负责人、辅导员、班主任等采取“人盯人”措施，全面掌握师生员工动态，特别是疫情重点地区师生员工情况。主动联系每一位师生员工，畅通联系渠道、及时传递信息，强调学生不得提前返校等要求，对未经批准擅自返校者，依据规定严肃处理。继续安排专人每日统计师生员工每天所在地、身体状况等信息，持续实行“日报告”“零报告”制度。</w:t>
      </w:r>
    </w:p>
    <w:p>
      <w:pPr>
        <w:pStyle w:val="Normal"/>
        <w:rPr/>
      </w:pPr>
      <w:r>
        <w:rPr/>
        <w:t>7.</w:t>
      </w:r>
      <w:r>
        <w:rPr/>
        <w:t>继续做好疫情防疫物资储备。应急物品，包括测温仪、体温计、含氯消毒液、</w:t>
      </w:r>
      <w:r>
        <w:rPr/>
        <w:t>84</w:t>
      </w:r>
      <w:r>
        <w:rPr/>
        <w:t>消毒液、紫外线灯等；防护用品包括一次性医用口罩、医用帽子、医用外科口罩、手套、隔离衣等。</w:t>
      </w:r>
    </w:p>
    <w:p>
      <w:pPr>
        <w:pStyle w:val="Normal"/>
        <w:rPr/>
      </w:pPr>
      <w:r>
        <w:rPr/>
        <w:t>8.</w:t>
      </w:r>
      <w:r>
        <w:rPr/>
        <w:t>设置隔离观察区域。对来自非疫情重点防控地区、乘坐公共交通工具返校的人员实行一般医学观察。对来自疫情重点防控地区者、与病例或疑似病例密切接触者、有发烧和咳嗽等病症的实行隔离观察。隔离观察区域相对独立，集中隔离观察区和正常居住宿舍不在同一楼宇，单独通道；隔离区基本生活设施齐备，符合安全防护要求。建立隔离观察区管理制度，确保防护安全。隔离观察区配备适当的安全防护物资和医护、安保、后勤、保洁等工作人员，专人负责，职责明确。</w:t>
      </w:r>
    </w:p>
    <w:p>
      <w:pPr>
        <w:pStyle w:val="Normal"/>
        <w:rPr/>
      </w:pPr>
      <w:r>
        <w:rPr/>
        <w:t>9.</w:t>
      </w:r>
      <w:r>
        <w:rPr/>
        <w:t>严控聚集活动。不得举行任何形式人数众多的集体活动。严控师生员工到境外、其他省市参加交流、学习活动。暂停到疫情防控重点地区参加活动。</w:t>
      </w:r>
    </w:p>
    <w:p>
      <w:pPr>
        <w:pStyle w:val="Normal"/>
        <w:rPr/>
      </w:pPr>
      <w:r>
        <w:rPr/>
        <w:t>10.</w:t>
      </w:r>
      <w:r>
        <w:rPr/>
        <w:t>持续做好心理咨询服务和心理疏导。落实开通心理咨询网络辅导和热线服务电话。安徽大学、安徽师范大学、蚌埠医学院三所牵头高校要继续强化引领示范作用，加强校际协调配合，提升本片区心理支持热线和网络辅导服务水平。组建专业辅导服务团队，宣传好、使用好《安徽省高校师生心理应对手册》，做好师生心理健康教育和心理危机干预服务，提升心理健康服务质量。要指导学生居家（或宿舍）做适当体育锻炼，增强体质和免疫力。</w:t>
      </w:r>
    </w:p>
    <w:p>
      <w:pPr>
        <w:pStyle w:val="Normal"/>
        <w:rPr/>
      </w:pPr>
      <w:r>
        <w:rPr/>
        <w:t>11.</w:t>
      </w:r>
      <w:r>
        <w:rPr/>
        <w:t>持续做好宣传和培训。通过微信、短信、校园网等新媒体及防控工作联系网络，多方式、多途径将新冠肺炎疫情防控知识推送给师生员工。动员师生员工积极配合学校做好各项防控措施，保持个人卫生，提升师生自觉防控的意识和能力。引导师生员工尽量居家，不走亲访友、聚会聚餐，不到人员密集的公共场所活动。告知有疫情重点防控地区居住史或旅行史的师生员工，自离开疫情重点防控地区后，居家或在指定场所医学观察</w:t>
      </w:r>
      <w:r>
        <w:rPr/>
        <w:t>14</w:t>
      </w:r>
      <w:r>
        <w:rPr/>
        <w:t>天。</w:t>
      </w:r>
    </w:p>
    <w:p>
      <w:pPr>
        <w:pStyle w:val="Normal"/>
        <w:rPr/>
      </w:pPr>
      <w:r>
        <w:rPr/>
        <w:t>12.</w:t>
      </w:r>
      <w:r>
        <w:rPr/>
        <w:t>做好教职员工的防控技能培训。分类分次组织学校疫情防控领导小组、工作小组、院系（部门）负责人、食堂、安保、物业、卫生机构等部门人员学习防控知识和疫情应急处置预案，掌握学校传染病防控工作流程和各项制度，增强法制观念，依法依规开展科学防控。</w:t>
      </w:r>
    </w:p>
    <w:p>
      <w:pPr>
        <w:pStyle w:val="Normal"/>
        <w:rPr/>
      </w:pPr>
      <w:r>
        <w:rPr/>
        <w:t>13.</w:t>
      </w:r>
      <w:r>
        <w:rPr/>
        <w:t>加强对各项防控措施落实情况的督查，尤其是值班制度、门卫制度的执行情况。</w:t>
      </w:r>
    </w:p>
    <w:p>
      <w:pPr>
        <w:pStyle w:val="Normal"/>
        <w:rPr/>
      </w:pPr>
      <w:r>
        <w:rPr/>
        <w:t>14.</w:t>
      </w:r>
      <w:r>
        <w:rPr/>
        <w:t>做好易感人群的防疫指导工作，适时慰问疫情防控一线教职员工。</w:t>
      </w:r>
    </w:p>
    <w:p>
      <w:pPr>
        <w:pStyle w:val="Normal"/>
        <w:rPr/>
      </w:pPr>
      <w:r>
        <w:rPr/>
        <w:t>二、抓紧调整</w:t>
      </w:r>
      <w:r>
        <w:rPr/>
        <w:t>2020</w:t>
      </w:r>
      <w:r>
        <w:rPr/>
        <w:t>年春季学期教学安排</w:t>
      </w:r>
    </w:p>
    <w:p>
      <w:pPr>
        <w:pStyle w:val="Normal"/>
        <w:rPr/>
      </w:pPr>
      <w:r>
        <w:rPr/>
        <w:t>1.</w:t>
      </w:r>
      <w:r>
        <w:rPr/>
        <w:t>要办好线上开学典礼。各高校要举行简朴的线上开学仪式。要向广大师生员工讲清楚，在这个特殊时期，每位师生在这场全民战役、人民战争中都应拿出自己最强的气势，以最好的状态投入战斗。在抗击疫情的战役中进一步树立和塑造正确的世界观、人生观、价值观，培养学生坚忍不拔、从容不迫的奋斗精神和赤诚仁爱、胸怀天下的家国情怀，与祖国共同成长。要号召全体师生以实际行动为国分忧，与祖国和人民同呼吸、共命运，用积极乐观坚毅的状态支援湖北人民，影响和带动周边所有的人，帮助所有需要帮助的人，相信苦难以后我们的祖国一定会更加辉煌。要对线上</w:t>
      </w:r>
      <w:r>
        <w:rPr/>
        <w:t>教学工作提出要求，要转变观念，正确认识在线教育；要群策群力，确保“教”的质量；要心无旁骛，保证“学”有收获；要跟踪线上教学情况，采取校院齐抓、家校沟通的方式实施全程监控，以确保学生学习效果。</w:t>
      </w:r>
    </w:p>
    <w:p>
      <w:pPr>
        <w:pStyle w:val="Normal"/>
        <w:rPr/>
      </w:pPr>
      <w:r>
        <w:rPr/>
        <w:t>2.</w:t>
      </w:r>
      <w:r>
        <w:rPr/>
        <w:t>根据疫情防控和教育教学的需要统筹做好教职员工在岗上班和居家办公的综合管理工作。要采取有效举措，精准施策、分类指导，及时出台线上开学实施方案，全面做好线上开学各方面工作，保证线上教学工作科学、有序、有质量。</w:t>
      </w:r>
    </w:p>
    <w:p>
      <w:pPr>
        <w:pStyle w:val="Normal"/>
        <w:rPr/>
      </w:pPr>
      <w:r>
        <w:rPr/>
        <w:t>3.</w:t>
      </w:r>
      <w:r>
        <w:rPr/>
        <w:t>上好疫情防控课和心理支持课。受教育厅委托，安徽省网络课程中心联合安徽医科大学制作了疫情防控课程和心理支持课程，各高校要作为选修课程组织学生学习，并给予一定的选修学分。</w:t>
      </w:r>
    </w:p>
    <w:p>
      <w:pPr>
        <w:pStyle w:val="Normal"/>
        <w:rPr/>
      </w:pPr>
      <w:r>
        <w:rPr/>
        <w:t>4.</w:t>
      </w:r>
      <w:r>
        <w:rPr/>
        <w:t>调整教学安排。要结合本校教学实际，及时调整教学安排，合理安排教学计划。要根据不同年级学生实际，结合专业、课程特点，灵活调整本学期课程。</w:t>
      </w:r>
    </w:p>
    <w:p>
      <w:pPr>
        <w:pStyle w:val="Normal"/>
        <w:rPr/>
      </w:pPr>
      <w:r>
        <w:rPr/>
        <w:t>5.</w:t>
      </w:r>
      <w:r>
        <w:rPr/>
        <w:t>研究生、本专科生和成人教育学生课程调整。对研究生，应开设理论课程，其他课程暂时延后，鼓励有条件的使用虚拟仿真实验教学；对普通本专科生，将适合线上教学的理论课程调整到本学期前半学期开课，将不适合网上教学的实验、实践、技能类课程调整到后半学期开课，在不影响整体教学秩序的前提下，个别春季学期课程可调整到秋季学期开设；对成人教育学生，要充分利用安徽继续教育网络园区平台，指导学生线上学习。</w:t>
      </w:r>
    </w:p>
    <w:p>
      <w:pPr>
        <w:pStyle w:val="Normal"/>
        <w:rPr/>
      </w:pPr>
      <w:r>
        <w:rPr/>
        <w:t>6.</w:t>
      </w:r>
      <w:r>
        <w:rPr/>
        <w:t>疫情结束后，要适当压缩双休日和暑假时间</w:t>
      </w:r>
      <w:r>
        <w:rPr/>
        <w:t>,</w:t>
      </w:r>
      <w:r>
        <w:rPr/>
        <w:t>完成本学期教学任务。</w:t>
      </w:r>
    </w:p>
    <w:p>
      <w:pPr>
        <w:pStyle w:val="Normal"/>
        <w:rPr/>
      </w:pPr>
      <w:r>
        <w:rPr/>
        <w:t>三、合理开展师资调配</w:t>
      </w:r>
    </w:p>
    <w:p>
      <w:pPr>
        <w:pStyle w:val="Normal"/>
        <w:rPr/>
      </w:pPr>
      <w:r>
        <w:rPr/>
        <w:t>1.</w:t>
      </w:r>
      <w:r>
        <w:rPr/>
        <w:t>全面了解教师情况，确保授课教师身心健康。应结合原定教学计划安排，摸清有教学任务教师的所处位置、身心状况、假期旅历、线上教学工作能力等情况，合理确定开设课程、调配师资，落实教学任务。有教学任务的教师，原则上不安排其他疫情防控任务。对于教师不能对所授课程进行线上教学的情况，高校要提前调配任课教师，确保该课程线上教学不空堂。</w:t>
      </w:r>
    </w:p>
    <w:p>
      <w:pPr>
        <w:pStyle w:val="Normal"/>
        <w:rPr/>
      </w:pPr>
      <w:r>
        <w:rPr/>
        <w:t xml:space="preserve">2. </w:t>
      </w:r>
      <w:r>
        <w:rPr/>
        <w:t>各高校要科学合理地制定教师返校方案，在确保安全的情况下，分类分批，“一人一案”，组织教师错时错峰返校。对目前未返回任教学校所在地的教师，在返回任教学校所在地之前</w:t>
      </w:r>
      <w:r>
        <w:rPr/>
        <w:t>14</w:t>
      </w:r>
      <w:r>
        <w:rPr/>
        <w:t>天内有流行病学史，或与其他地区确诊病例、疑似病例密切接触的教师，一律劝其暂不返回任教所在地；对目前身处疫情重点地区不得返回的教师，要逐一确认备案；对目前身处非疫情重点地区有教学任务的教师，须要求其提前</w:t>
      </w:r>
      <w:r>
        <w:rPr/>
        <w:t>14</w:t>
      </w:r>
      <w:r>
        <w:rPr/>
        <w:t>日返回任教学校所在地，尽可能不乘坐公共交通工具，返回后居家自我隔离</w:t>
      </w:r>
      <w:r>
        <w:rPr/>
        <w:t>14</w:t>
      </w:r>
      <w:r>
        <w:rPr/>
        <w:t>日并每日向学校报告健康状况。</w:t>
      </w:r>
      <w:r>
        <w:rPr>
          <w:rFonts w:cs="Calibri" w:eastAsia="Calibri"/>
        </w:rPr>
        <w:t xml:space="preserve"> </w:t>
      </w:r>
      <w:r>
        <w:rPr/>
        <w:t>要安排专人与不能正常返岗的教师保持联系</w:t>
      </w:r>
      <w:r>
        <w:rPr/>
        <w:t>，做好思想引导工作，确保教师队伍稳定。因疫情不能正常返岗工作的教师，不影响其年度考核、工资福利等。要为确有必要返校在岗人员提供必要的工作、生活和防疫保障。</w:t>
      </w:r>
    </w:p>
    <w:p>
      <w:pPr>
        <w:pStyle w:val="Normal"/>
        <w:rPr/>
      </w:pPr>
      <w:r>
        <w:rPr/>
        <w:t>四、持续做好线上教学组织与管理</w:t>
      </w:r>
    </w:p>
    <w:p>
      <w:pPr>
        <w:pStyle w:val="Normal"/>
        <w:rPr/>
      </w:pPr>
      <w:r>
        <w:rPr/>
        <w:t>1.</w:t>
      </w:r>
      <w:r>
        <w:rPr/>
        <w:t>各高校在疫情防控期间一律采取线上教学。要科学安排线上教学内容、时间，保证教学工作正常进行和学生视力健康。在线上开学不返校期间，学校统一开展学生线上报到工作，待学校发布正式返校通知后，学生再行返校完成现场报到。</w:t>
      </w:r>
    </w:p>
    <w:p>
      <w:pPr>
        <w:pStyle w:val="Normal"/>
        <w:rPr/>
      </w:pPr>
      <w:r>
        <w:rPr/>
        <w:t>2.</w:t>
      </w:r>
      <w:r>
        <w:rPr/>
        <w:t>加强课程资源审核把关。要遴选国家、省、校立项建设的微课、慕课、资源共享课、视频公开课、教学资源库及其它优质教学资源作为线上教学资源。作为课程内容和教学活动的责任主体，高校要建立和实施课程建设、政治审查、质量审核、课程运行保障和效果测评等制度，不断提高课程质量。要对线上教学进行全面监管，高度关注师生线上互动等关键环节，确保线上教学平稳有序开展。</w:t>
      </w:r>
    </w:p>
    <w:p>
      <w:pPr>
        <w:pStyle w:val="Normal"/>
        <w:rPr/>
      </w:pPr>
      <w:r>
        <w:rPr/>
        <w:t>3.</w:t>
      </w:r>
      <w:r>
        <w:rPr/>
        <w:t>要充分发挥“互联网</w:t>
      </w:r>
      <w:r>
        <w:rPr/>
        <w:t>+</w:t>
      </w:r>
      <w:r>
        <w:rPr/>
        <w:t>教育”的作用，统筹利用各类优质教育教学资源，加强与网上教学平台的合作与交流，鼓励采用网络自主学习、混合式教学等多种形式开展线上教学活动。条件成熟的高校可选择直播、录课、慕课、微课、专属在线课程（</w:t>
      </w:r>
      <w:r>
        <w:rPr/>
        <w:t>SPOC</w:t>
      </w:r>
      <w:r>
        <w:rPr/>
        <w:t>）等多种方式，结合各种教学软件开展线上教学。条件不成熟的高校可通过教师远程布置学习任务并通过在线辅导的方式进行。对于确有困难不能参加线上学习的学生，高校应做好预案并加强一对一的学业辅导，确保一个不落。考虑到网络拥堵，要错开高峰期，尽量不开同步课堂、直播。</w:t>
      </w:r>
    </w:p>
    <w:p>
      <w:pPr>
        <w:pStyle w:val="Normal"/>
        <w:rPr/>
      </w:pPr>
      <w:r>
        <w:rPr/>
        <w:t>4.</w:t>
      </w:r>
      <w:r>
        <w:rPr/>
        <w:t>要创新质量监测模式，针对线上教学开展精准教学监测，保障教学效果和人才培养质量。</w:t>
      </w:r>
    </w:p>
    <w:p>
      <w:pPr>
        <w:pStyle w:val="Normal"/>
        <w:rPr/>
      </w:pPr>
      <w:r>
        <w:rPr/>
        <w:t>5.</w:t>
      </w:r>
      <w:r>
        <w:rPr/>
        <w:t>线上开学期间，授课教师原则上采取线上授课及辅导方式。有线上教学任务的教师原则上要居家完成备课和教学工作。其他教师原则上居家对学生开展远程辅导、解疑答惑和作业批改等。返校的技术保障及管理人员等，必须严格按照规定提前登记报批。</w:t>
      </w:r>
      <w:r>
        <w:rPr>
          <w:rFonts w:cs="Calibri" w:eastAsia="Calibri"/>
        </w:rPr>
        <w:t xml:space="preserve">  </w:t>
      </w:r>
    </w:p>
    <w:p>
      <w:pPr>
        <w:pStyle w:val="Normal"/>
        <w:rPr/>
      </w:pPr>
      <w:r>
        <w:rPr/>
        <w:t>五、统筹做好有关考试招生工作</w:t>
      </w:r>
    </w:p>
    <w:p>
      <w:pPr>
        <w:pStyle w:val="Normal"/>
        <w:rPr/>
      </w:pPr>
      <w:r>
        <w:rPr/>
        <w:t>1.</w:t>
      </w:r>
      <w:r>
        <w:rPr/>
        <w:t>根据疫情防控发展，相关升学考试工作均在学生返校后统筹安排。要积极做好特殊类型招生考试、高职院校分类考试、专升本考试等准备工作。</w:t>
      </w:r>
    </w:p>
    <w:p>
      <w:pPr>
        <w:pStyle w:val="Normal"/>
        <w:rPr/>
      </w:pPr>
      <w:r>
        <w:rPr/>
        <w:t>2.</w:t>
      </w:r>
      <w:r>
        <w:rPr/>
        <w:t>要规范制定招生章程，并在规定时间经主管部门审核后方可发布。要合理调整考试方案，优化考试流程，笔试环节适当增加考场，减少单个考场考生数；面试环节可延长考试时间，降低考生密集度。</w:t>
      </w:r>
    </w:p>
    <w:p>
      <w:pPr>
        <w:pStyle w:val="Normal"/>
        <w:rPr/>
      </w:pPr>
      <w:r>
        <w:rPr/>
        <w:t>3.</w:t>
      </w:r>
      <w:r>
        <w:rPr/>
        <w:t>要制定考试防疫应急预案，加强培训演练，提前做好线上组织分类考试招生职业适应性测试等的技术准备。</w:t>
      </w:r>
    </w:p>
    <w:p>
      <w:pPr>
        <w:pStyle w:val="Normal"/>
        <w:rPr/>
      </w:pPr>
      <w:r>
        <w:rPr/>
        <w:t>4.</w:t>
      </w:r>
      <w:r>
        <w:rPr/>
        <w:t>要调整优化招生宣传方案，做好线上宣传、在线咨询的准备。</w:t>
      </w:r>
    </w:p>
    <w:p>
      <w:pPr>
        <w:pStyle w:val="Normal"/>
        <w:rPr/>
      </w:pPr>
      <w:r>
        <w:rPr/>
        <w:t>5.</w:t>
      </w:r>
      <w:r>
        <w:rPr/>
        <w:t>根据教育部和省教育厅统一布置，做好研究生招生计划、高职院校分类考试招生计划、普通专升本和对口升本招生计划、初中起点五年制高职招生计划的编制工作。</w:t>
      </w:r>
    </w:p>
    <w:p>
      <w:pPr>
        <w:pStyle w:val="Normal"/>
        <w:rPr/>
      </w:pPr>
      <w:r>
        <w:rPr/>
        <w:t>六、科学安排实践教学活动</w:t>
      </w:r>
    </w:p>
    <w:p>
      <w:pPr>
        <w:pStyle w:val="Normal"/>
        <w:rPr/>
      </w:pPr>
      <w:r>
        <w:rPr/>
        <w:t>1.</w:t>
      </w:r>
      <w:r>
        <w:rPr/>
        <w:t>教育部要求暂停所有寒假社会实践。原计划进行的寒假社会实践相应推移，可视疫情发展情况酌情减免寒假社会实践学分。</w:t>
      </w:r>
    </w:p>
    <w:p>
      <w:pPr>
        <w:pStyle w:val="Normal"/>
        <w:rPr/>
      </w:pPr>
      <w:r>
        <w:rPr/>
        <w:t>2.</w:t>
      </w:r>
      <w:r>
        <w:rPr/>
        <w:t>要对学生实验、实习、实训情况进行全面排查，及时调整实践教学活动，禁止组织学生外出参加包括毕业实习、技能竞赛集训等在内的所有实验、实习、实训活动。</w:t>
      </w:r>
    </w:p>
    <w:p>
      <w:pPr>
        <w:pStyle w:val="Normal"/>
        <w:rPr/>
      </w:pPr>
      <w:r>
        <w:rPr/>
        <w:t xml:space="preserve">3. </w:t>
      </w:r>
      <w:r>
        <w:rPr/>
        <w:t>不得要求实习生上岗时间与用人单位复工时间同期。对确有需要参与防疫工作或参与防疫物资生产的实习活动，须报经主管部门批准后实施。</w:t>
      </w:r>
    </w:p>
    <w:p>
      <w:pPr>
        <w:pStyle w:val="Normal"/>
        <w:rPr/>
      </w:pPr>
      <w:r>
        <w:rPr/>
        <w:t>4.</w:t>
      </w:r>
      <w:r>
        <w:rPr/>
        <w:t>有条件的高校，可利用国家级、省级、校级虚拟仿真实验教学示范中心项目开展实验教学。</w:t>
      </w:r>
    </w:p>
    <w:p>
      <w:pPr>
        <w:pStyle w:val="Normal"/>
        <w:rPr/>
      </w:pPr>
      <w:r>
        <w:rPr/>
        <w:t>5.</w:t>
      </w:r>
      <w:r>
        <w:rPr/>
        <w:t>对于暂未开展拟于本学期进行的实习活动，要立即与实习单位衔接，采取延期实习等措施，并及时通知学生及家长。</w:t>
      </w:r>
    </w:p>
    <w:p>
      <w:pPr>
        <w:pStyle w:val="Normal"/>
        <w:rPr/>
      </w:pPr>
      <w:r>
        <w:rPr/>
        <w:t>6.</w:t>
      </w:r>
      <w:r>
        <w:rPr/>
        <w:t>对目前已在实习岗位的学生，要立即协调实习单位切实做好师生安全防护工作，严格遵守实习地疫情防控要求，主动配合做好医学筛查，不得私自外出。跟岗指导教师要加强对实习学生的防疫教育和常规管理，与学生及家长沟通联络，全时段全过程掌握学生实习动态和身体状况，确保学生生命安全和身体健康。</w:t>
      </w:r>
    </w:p>
    <w:p>
      <w:pPr>
        <w:pStyle w:val="Normal"/>
        <w:rPr/>
      </w:pPr>
      <w:r>
        <w:rPr/>
        <w:t>七、加强思想政治教育</w:t>
      </w:r>
    </w:p>
    <w:p>
      <w:pPr>
        <w:pStyle w:val="Normal"/>
        <w:rPr/>
      </w:pPr>
      <w:r>
        <w:rPr/>
        <w:t>1.</w:t>
      </w:r>
      <w:r>
        <w:rPr/>
        <w:t>要高度重视疫情防控期间党建和思想政治工作。各高校党委要认真抓好疫情防控期间党的建设，充分发挥基层党组织战斗堡垒作用和党员先锋模范作用。特别是面对当前疫情严峻形势，要深入开展国情省情教育和形势政策教育，敢于直面风险挑战，教育引导广大师生进一步增强“四个意识”，坚定“四个自信”，做到“两个维护”，正确面对疫情，科学理性地表达爱国热情。要严格落实关于疫情防控期间思政课教学组织工作的有关要求，积极宣传新时代青年众志成城、扶危济困、无惧无畏、乐观向上的精神，弘扬主旋律，传播正能量，激励广大师生员工树立远大理想追求</w:t>
      </w:r>
      <w:r>
        <w:rPr/>
        <w:t>，培养家国情怀，践行爱国主义思想，见诸爱国主义行动。</w:t>
      </w:r>
    </w:p>
    <w:p>
      <w:pPr>
        <w:pStyle w:val="Normal"/>
        <w:rPr/>
      </w:pPr>
      <w:r>
        <w:rPr/>
        <w:t>2.</w:t>
      </w:r>
      <w:r>
        <w:rPr/>
        <w:t>要充分利用这次疫情防控中涌现出来的优秀事迹、先进典型、感人故事等思政育人元素，将“一方有难、八方支援”的家国情怀、团结精神、奉献精神等要素有机融入各门课程之中，提升课程思政实效。</w:t>
      </w:r>
    </w:p>
    <w:p>
      <w:pPr>
        <w:pStyle w:val="Normal"/>
        <w:rPr/>
      </w:pPr>
      <w:r>
        <w:rPr/>
        <w:t>八、做好高校科研工作</w:t>
      </w:r>
    </w:p>
    <w:p>
      <w:pPr>
        <w:pStyle w:val="Normal"/>
        <w:rPr/>
      </w:pPr>
      <w:r>
        <w:rPr/>
        <w:t>1.</w:t>
      </w:r>
      <w:r>
        <w:rPr/>
        <w:t>有序推进日常科研及管理工作。原则上不组织召开国内外学术会议。教师个人尽可能减少外出参加科研相关会议，如需参会，须通过严格审批。除与疫情防控直接相关的科研攻关外，暂停与科研相关的外出资料收集、实验、野外取样、现场调研等工作。近期科研工作主要以文献调研、理论分析、科学计算、仿真等可通过网络和信息化手段开展的工作为主。</w:t>
      </w:r>
    </w:p>
    <w:p>
      <w:pPr>
        <w:pStyle w:val="Normal"/>
        <w:rPr/>
      </w:pPr>
      <w:r>
        <w:rPr/>
        <w:t>2.</w:t>
      </w:r>
      <w:r>
        <w:rPr/>
        <w:t>充分发挥高校科研优势。各高校特别是高校附属医院是疫情防治的主阵地，要充分发挥在医学、生物、化学等各方面优势科研力量，建立协同攻关、跨界合作机制，积极开展新型冠状病毒感染防治的相关研究，及时报送阶段性研究成果，供相关项目、攻关团队等共享使用。承担国家和地方攻关任务的高校要提供条件，优先保障攻关任务实施。</w:t>
      </w:r>
    </w:p>
    <w:p>
      <w:pPr>
        <w:pStyle w:val="Normal"/>
        <w:rPr/>
      </w:pPr>
      <w:r>
        <w:rPr/>
        <w:t>九、做好毕业就业创业工作</w:t>
      </w:r>
    </w:p>
    <w:p>
      <w:pPr>
        <w:pStyle w:val="Normal"/>
        <w:rPr/>
      </w:pPr>
      <w:r>
        <w:rPr/>
        <w:t>1.</w:t>
      </w:r>
      <w:r>
        <w:rPr/>
        <w:t>做好毕业工作。科学合理组织好</w:t>
      </w:r>
      <w:r>
        <w:rPr/>
        <w:t>2020</w:t>
      </w:r>
      <w:r>
        <w:rPr/>
        <w:t>届毕业生的毕业相关工作，原则上不推迟毕业生的毕业时间。可利用互联网，通过网络视频等方式，在线指导学生的毕业设计或毕业论文，组织开展学位论文预答辩、评审等活动。</w:t>
      </w:r>
    </w:p>
    <w:p>
      <w:pPr>
        <w:pStyle w:val="Normal"/>
        <w:rPr/>
      </w:pPr>
      <w:r>
        <w:rPr/>
        <w:t>2.</w:t>
      </w:r>
      <w:r>
        <w:rPr/>
        <w:t>从严就业创业管理。原计划举办的毕业生现场招聘等各类线下活动一律暂停或推迟。实施就业“一把手工程”，创新和完善工作机制，做实做强高校校园就业服务网络平台，强化网上信息发布及反馈、网上举办招聘市场、网上实现面试签约、网上全程跟踪审核管理等功能，全面启动毕业生就业校园网络双选活动，加强对网上用人单位和招聘信息严格审核。组织参加安徽省大中专毕业生就业信息网的“全省普通高校</w:t>
      </w:r>
      <w:r>
        <w:rPr/>
        <w:t>2020</w:t>
      </w:r>
      <w:r>
        <w:rPr/>
        <w:t>年毕业生春季网络招聘月”和安徽公共招聘网的“</w:t>
      </w:r>
      <w:r>
        <w:rPr/>
        <w:t>2020</w:t>
      </w:r>
      <w:r>
        <w:rPr/>
        <w:t>年安徽省高校毕业生春季网络招聘专场”等活动。运用新技术新方式做精重点群体毕业生帮扶</w:t>
      </w:r>
      <w:r>
        <w:rPr/>
        <w:t>和实施好基层就业项目。完善职业指导课程建设，推出一批在线咨询指导课，开展网上求职观摩、模拟和职业体验等活动。开通心理热线，加强求职心理疏导。</w:t>
      </w:r>
    </w:p>
    <w:p>
      <w:pPr>
        <w:pStyle w:val="Normal"/>
        <w:rPr/>
      </w:pPr>
      <w:r>
        <w:rPr/>
        <w:t>3.</w:t>
      </w:r>
      <w:r>
        <w:rPr/>
        <w:t>要简化优化就业手续，鼓励用人单位采取电子邮件、传真、网络、视频等手段开展简历投递、在线笔试面试，签署就业协议书，尽量减少毕业生流动。自</w:t>
      </w:r>
      <w:r>
        <w:rPr/>
        <w:t>2</w:t>
      </w:r>
      <w:r>
        <w:rPr/>
        <w:t>月</w:t>
      </w:r>
      <w:r>
        <w:rPr/>
        <w:t>3</w:t>
      </w:r>
      <w:r>
        <w:rPr/>
        <w:t>日起，高校毕业生可登录安徽省政务服务网，办理就业报到证改签补办、档案转递等业务。</w:t>
      </w:r>
    </w:p>
    <w:p>
      <w:pPr>
        <w:pStyle w:val="Normal"/>
        <w:rPr/>
      </w:pPr>
      <w:r>
        <w:rPr/>
        <w:t>十、加强线上教学的技术指导和服务保障</w:t>
      </w:r>
    </w:p>
    <w:p>
      <w:pPr>
        <w:pStyle w:val="Normal"/>
        <w:rPr/>
      </w:pPr>
      <w:r>
        <w:rPr/>
        <w:t>1.</w:t>
      </w:r>
      <w:r>
        <w:rPr/>
        <w:t>各高校要在制定线上教学实施方案时，统筹考虑线上教学的技术指导和服务保障。</w:t>
      </w:r>
    </w:p>
    <w:p>
      <w:pPr>
        <w:pStyle w:val="Normal"/>
        <w:rPr/>
      </w:pPr>
      <w:r>
        <w:rPr/>
        <w:t>2.</w:t>
      </w:r>
      <w:r>
        <w:rPr/>
        <w:t>要适时组织教师线上教学培训，指导师生迅速掌握线上教与学的方法和要领，提高教学实效。要注意监测线上教学实施情况，及时解答和解决网络安全、网络运行等各类技术问题，确保线上教学安全稳定实施。</w:t>
      </w:r>
    </w:p>
    <w:p>
      <w:pPr>
        <w:pStyle w:val="Normal"/>
        <w:rPr/>
      </w:pPr>
      <w:r>
        <w:rPr/>
        <w:t>3.</w:t>
      </w:r>
      <w:r>
        <w:rPr/>
        <w:t>要建立合作平台负面清单制度，要求各线上教学合作平台依法依规开展活动，为高校师生提供优质高效的技术支撑和服务保障。</w:t>
      </w:r>
    </w:p>
    <w:p>
      <w:pPr>
        <w:pStyle w:val="Normal"/>
        <w:rPr/>
      </w:pPr>
      <w:r>
        <w:rPr/>
        <w:t>4.</w:t>
      </w:r>
      <w:r>
        <w:rPr/>
        <w:t>要指定辅导员、班主任和专任教师负责联系居家（或宿舍）的学生，指导每位学生合理安排线上开学期间学习时间，做好学生的学习答疑和指导，确保学习“不断线”。</w:t>
      </w:r>
    </w:p>
    <w:p>
      <w:pPr>
        <w:pStyle w:val="Normal"/>
        <w:rPr/>
      </w:pPr>
      <w:r>
        <w:rPr/>
        <w:t>5.</w:t>
      </w:r>
      <w:r>
        <w:rPr/>
        <w:t>开展在线授课的教师所承担工作在绩效考核和收入分配等给予体现。</w:t>
      </w:r>
    </w:p>
    <w:p>
      <w:pPr>
        <w:pStyle w:val="Normal"/>
        <w:rPr/>
      </w:pPr>
      <w:r>
        <w:rPr/>
        <w:t>十一、做好人事人才服务工作</w:t>
      </w:r>
    </w:p>
    <w:p>
      <w:pPr>
        <w:pStyle w:val="Normal"/>
        <w:rPr/>
      </w:pPr>
      <w:r>
        <w:rPr/>
        <w:t>1.</w:t>
      </w:r>
      <w:r>
        <w:rPr/>
        <w:t>疫情防控期间，统筹做好</w:t>
      </w:r>
      <w:r>
        <w:rPr/>
        <w:t>2020</w:t>
      </w:r>
      <w:r>
        <w:rPr/>
        <w:t>年度人员招聘、人才引进和人事改革等工作。细化工作方案，创新方式方法，尽量不组织集中笔试、面试，既体现“公开、公平、公正”原则、确保新进人员质量，又确保防控措施到位、人员安全。</w:t>
      </w:r>
    </w:p>
    <w:p>
      <w:pPr>
        <w:pStyle w:val="Normal"/>
        <w:rPr/>
      </w:pPr>
      <w:r>
        <w:rPr/>
        <w:t>2.</w:t>
      </w:r>
      <w:r>
        <w:rPr/>
        <w:t>稳妥开展教师培养培训工作。要统筹谋划好教师培养培训工作，积极整合网上教师培养培训资源，通过线上方式有计划有组织地开展教师培养培训，加强培养培训过程的监督和管理。疫情防控期间，原则上不得组织开展线下教师培训活动；确需线下组织开展的培养培训活动，一般推迟至疫情结束后实施。要创新疫情防控期间人才项目（计划）人选遴选（推荐）程序和方式方法，简化程序，创新方式方法，尽可能采取线上遴选（推荐），严格控制人员集聚。</w:t>
      </w:r>
    </w:p>
    <w:p>
      <w:pPr>
        <w:pStyle w:val="Normal"/>
        <w:rPr/>
      </w:pPr>
      <w:r>
        <w:rPr/>
        <w:t>3.</w:t>
      </w:r>
      <w:r>
        <w:rPr/>
        <w:t>积极开展疫情防控一线教职工先进事迹宣传报道。要密切关注、跟踪疫情防控一线教职工情况，及时发现和挖掘先进事迹和典型人物，开展宣传和报道。同时，组织广大教职员工学习，激励他们有组织有计划地投入到疫情防控工作之中。</w:t>
      </w:r>
    </w:p>
    <w:p>
      <w:pPr>
        <w:pStyle w:val="Normal"/>
        <w:rPr/>
      </w:pPr>
      <w:r>
        <w:rPr/>
        <w:t>十二、做好学生返校准备工作</w:t>
      </w:r>
    </w:p>
    <w:p>
      <w:pPr>
        <w:pStyle w:val="Normal"/>
        <w:rPr/>
      </w:pPr>
      <w:r>
        <w:rPr/>
        <w:t>1.</w:t>
      </w:r>
      <w:r>
        <w:rPr/>
        <w:t>做好线上教学和学生返校后线下教学衔接工作。高校要做好教学衔接应急预案，教师要精准分析学情，对学生居家学习情况和学习质量进行诊断评估，有针对性地修订教学计划，以便与前期线上教学内容充分对接。</w:t>
      </w:r>
    </w:p>
    <w:p>
      <w:pPr>
        <w:pStyle w:val="Normal"/>
        <w:rPr/>
      </w:pPr>
      <w:r>
        <w:rPr/>
        <w:t>2.</w:t>
      </w:r>
      <w:r>
        <w:rPr/>
        <w:t>做好学生返校相关条件准备。学生返校前，高校准备相对充足的教学条件、防疫物资、生活物资等。尤其是加强实验、实习、实训条件准备，以便学生返校后进行实践教学。</w:t>
      </w:r>
    </w:p>
    <w:p>
      <w:pPr>
        <w:pStyle w:val="Normal"/>
        <w:rPr/>
      </w:pPr>
      <w:r>
        <w:rPr/>
        <w:t>3.</w:t>
      </w:r>
      <w:r>
        <w:rPr/>
        <w:t>制定好开学工作方案。要结合本校工作实际，精心做好开学前各项准备工作，制定包括返校、报到、教学安排等在内的延期开学工作方案和开学后疫情防控工作方案，确保假期开学衔接顺畅、各项保障措施到位。要精准了解学生所处地理位置、假期旅历、身心健康状况，制定针对不同年级、不同专业、不同地域学生错时错峰返校开学方案，做到“一人一案”，为学生设计个性化学习方案，综合开展线上教学、网络课程自学、线上线下混合式教学等。</w:t>
      </w:r>
    </w:p>
    <w:p>
      <w:pPr>
        <w:pStyle w:val="Normal"/>
        <w:rPr/>
      </w:pPr>
      <w:r>
        <w:rPr/>
        <w:t>开学条件准备成熟的高校，经学校党委科学评估后形成开学工作方案，提前报属地政府、主管部门和省教育厅审核同意后实施。省教育厅组织开学方案审核专家组对高校开学方案进行评估。经实地验收合格后，方可组织实施开学工作，且在开学前要根据已审核通过的方案进行反复推演。未确定开学时间之前不开学、防控条件准备不到位的不开学、开学方案未通过审核不开学、隔离观察措施不到位的不开学。</w:t>
      </w:r>
    </w:p>
    <w:p>
      <w:pPr>
        <w:pStyle w:val="Normal"/>
        <w:rPr/>
      </w:pPr>
      <w:r>
        <w:rPr/>
        <w:t>4.</w:t>
      </w:r>
      <w:r>
        <w:rPr/>
        <w:t>做好后勤保障工作。要对后勤保障工作早谋划早安排，制定全面完善的工作方案，做好食堂、宿舍、教室、商业服务网点等场所防控的应急预案。强化食堂食品卫生安全管理。严格落实餐饮服务各环节的索票索证和记录工作，选择具有合法资质的供货商采购原料。保障校园生活和疫情防控物资供应。及时摸清开学后校园生活必需品供应底数，采取有效措施确保准备充足、供应有序、价格稳定。加强后勤职工疫情防控教育。对一线职工实行每日晨检和健康报告制度，每日必须外出的食堂采购人员，必须要求做好严格的防护。</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5:32Z</dcterms:created>
  <dc:creator>Administrator</dc:creator>
  <dc:description/>
  <dc:language>en-US</dc:language>
  <cp:lastModifiedBy>胡云</cp:lastModifiedBy>
  <dcterms:modified xsi:type="dcterms:W3CDTF">2020-04-22T02: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